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iculum Vitae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Pribad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18415</wp:posOffset>
            </wp:positionV>
            <wp:extent cx="1319530" cy="1719580"/>
            <wp:effectExtent l="0" t="0" r="0" b="0"/>
            <wp:wrapTight wrapText="bothSides">
              <wp:wrapPolygon edited="0">
                <wp:start x="-303" y="0"/>
                <wp:lineTo x="-303" y="21289"/>
                <wp:lineTo x="21509" y="21289"/>
                <wp:lineTo x="21509" y="0"/>
                <wp:lineTo x="-30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Yeni Utami Hutasoi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Perempu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Medan, 27 November 1998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angsaan</w:t>
        <w:tab/>
        <w:tab/>
        <w:t>: Indones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>: Belum Menika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gi, Berat Badan</w:t>
        <w:tab/>
        <w:t>: 159 cm, 44 k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>: Kristen Protest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Jl. Tangguk Utama 5 Blok IV Griya Martubu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Hp</w:t>
        <w:tab/>
        <w:tab/>
        <w:tab/>
        <w:t>: 089560526541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niutamihutasoit@gmail.com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SD Negeri 060799 Med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</w:t>
        <w:tab/>
        <w:tab/>
        <w:t>: SMP Swasta Harvard Med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  <w:tab/>
        <w:tab/>
        <w:t>: SMA Negeri 19 Meda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guruan Tinggi</w:t>
        <w:tab/>
        <w:t>: Universitas Negeri Medan Fakultas Ilmu Sosial</w:t>
        <w:tab/>
        <w:tab/>
        <w:tab/>
        <w:tab/>
        <w:tab/>
        <w:tab/>
        <w:t xml:space="preserve">  Program Studi Pendidikan Sejar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niutamihutaso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3:00Z</dcterms:created>
  <dc:creator>ACER</dc:creator>
  <dc:description/>
  <dc:language>en-US</dc:language>
  <cp:lastModifiedBy>ACER</cp:lastModifiedBy>
  <dcterms:modified xsi:type="dcterms:W3CDTF">2020-10-15T13:45:00Z</dcterms:modified>
  <cp:revision>1</cp:revision>
  <dc:subject/>
  <dc:title/>
</cp:coreProperties>
</file>