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BANDINGAN ZAKAT DAN PAJA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MPLEMENTASI RELIGIUSITAS ZAKAT  DALAM PERPAJAKAN SEBAGAI UPAYA MENCEGAH</w:t>
      </w:r>
      <w:r>
        <w:rPr>
          <w:rFonts w:cs="Times New Roman" w:ascii="Times New Roman" w:hAnsi="Times New Roman"/>
          <w:b/>
          <w:sz w:val="28"/>
          <w:szCs w:val="28"/>
          <w:lang w:val="en-US"/>
        </w:rPr>
        <w:t xml:space="preserve"> </w:t>
      </w:r>
      <w:r>
        <w:rPr>
          <w:rFonts w:cs="Times New Roman" w:ascii="Times New Roman" w:hAnsi="Times New Roman"/>
          <w:b/>
          <w:i/>
          <w:sz w:val="28"/>
          <w:szCs w:val="28"/>
        </w:rPr>
        <w:t>TAX AVOIDANCE</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lang w:val="sv-SE"/>
        </w:rPr>
      </w:pPr>
      <w:r>
        <w:rPr>
          <w:rFonts w:cs="Times New Roman" w:ascii="Times New Roman" w:hAnsi="Times New Roman"/>
          <w:i/>
          <w:sz w:val="24"/>
          <w:lang w:val="sv-SE"/>
        </w:rPr>
        <w:t xml:space="preserve">Anne Putri </w:t>
      </w:r>
    </w:p>
    <w:p>
      <w:pPr>
        <w:pStyle w:val="Normal"/>
        <w:spacing w:lineRule="auto" w:line="240" w:before="0" w:after="0"/>
        <w:jc w:val="center"/>
        <w:rPr>
          <w:rFonts w:ascii="Times New Roman" w:hAnsi="Times New Roman" w:cs="Times New Roman"/>
          <w:i/>
          <w:i/>
          <w:sz w:val="24"/>
          <w:lang w:val="sv-SE"/>
        </w:rPr>
      </w:pPr>
      <w:r>
        <w:rPr>
          <w:rFonts w:cs="Times New Roman" w:ascii="Times New Roman" w:hAnsi="Times New Roman"/>
          <w:i/>
          <w:sz w:val="24"/>
          <w:lang w:val="sv-SE"/>
        </w:rPr>
        <w:t>STIE H. Agus Salim Bukittinggi (anne_kop10@yahoo.com)</w:t>
      </w:r>
    </w:p>
    <w:p>
      <w:pPr>
        <w:pStyle w:val="Normal"/>
        <w:spacing w:lineRule="auto" w:line="240" w:before="0" w:after="0"/>
        <w:jc w:val="center"/>
        <w:rPr>
          <w:rFonts w:ascii="Times New Roman" w:hAnsi="Times New Roman" w:cs="Times New Roman"/>
          <w:i/>
          <w:i/>
          <w:sz w:val="24"/>
          <w:lang w:val="sv-SE"/>
        </w:rPr>
      </w:pPr>
      <w:r>
        <w:rPr>
          <w:rFonts w:cs="Times New Roman" w:ascii="Times New Roman" w:hAnsi="Times New Roman"/>
          <w:i/>
          <w:sz w:val="24"/>
          <w:lang w:val="sv-SE"/>
        </w:rPr>
      </w:r>
    </w:p>
    <w:p>
      <w:pPr>
        <w:pStyle w:val="Normal"/>
        <w:spacing w:lineRule="auto" w:line="240" w:before="0" w:after="0"/>
        <w:jc w:val="center"/>
        <w:rPr>
          <w:rFonts w:ascii="Times New Roman" w:hAnsi="Times New Roman" w:cs="Times New Roman"/>
          <w:i/>
          <w:i/>
          <w:sz w:val="24"/>
          <w:lang w:val="sv-SE"/>
        </w:rPr>
      </w:pPr>
      <w:r>
        <w:rPr>
          <w:rFonts w:cs="Times New Roman" w:ascii="Times New Roman" w:hAnsi="Times New Roman"/>
          <w:i/>
          <w:sz w:val="24"/>
          <w:lang w:val="sv-SE"/>
        </w:rPr>
        <w:t>Aries Tann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lang w:val="sv-SE"/>
        </w:rPr>
        <w:t>Universitas Andalas Padang (hafizhputratanno@yahoo.co.i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4"/>
        </w:rPr>
        <w:t>Abstrac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both"/>
        <w:rPr>
          <w:rFonts w:ascii="Times New Roman" w:hAnsi="Times New Roman" w:cs="Times New Roman"/>
          <w:i/>
          <w:i/>
          <w:sz w:val="24"/>
        </w:rPr>
      </w:pPr>
      <w:r>
        <w:rPr>
          <w:rFonts w:cs="Times New Roman" w:ascii="Times New Roman" w:hAnsi="Times New Roman"/>
          <w:i/>
          <w:sz w:val="24"/>
        </w:rPr>
        <w:t>Tax tax avoidance is a major problem faced by many countries. The government imposed sanctions clear to its citizens to ensure the implementation of tax payments. Unlike taxes which have clear and firm sanctions, lack of supervision and sanction the payment of zakat does not preclude the public to carry out their zakat obligation.</w:t>
      </w:r>
    </w:p>
    <w:p>
      <w:pPr>
        <w:pStyle w:val="Normal"/>
        <w:ind w:firstLine="851"/>
        <w:jc w:val="both"/>
        <w:rPr>
          <w:rFonts w:ascii="Times New Roman" w:hAnsi="Times New Roman" w:cs="Times New Roman"/>
          <w:i/>
          <w:i/>
          <w:sz w:val="24"/>
        </w:rPr>
      </w:pPr>
      <w:r>
        <w:rPr>
          <w:rFonts w:cs="Times New Roman" w:ascii="Times New Roman" w:hAnsi="Times New Roman"/>
          <w:i/>
          <w:sz w:val="24"/>
        </w:rPr>
        <w:t>Zakat and tax is a compulsory payment without any contra directly to the payer. The payment of zakat and taxes can be used to improve the welfare of the community. In general zakat equal to the zakat tax. Some experts said that charity is "islamic taxation" (Hafez, 2011).This study aimed to compare the concepts and principles between zakat and taxes. This study addresses the issue religiutas in the concept of Islam that exists in zakat and associates it with tax issues. Comparisons are made of the various aspects: legal, economic, social, ethical and spiritual. The implications are expected is that the principles can be applied zakat taxation so that it can be used as an alternative in reducing or preventing the tax avoidance problem that occurred.</w:t>
      </w:r>
    </w:p>
    <w:p>
      <w:pPr>
        <w:pStyle w:val="Normal"/>
        <w:spacing w:lineRule="auto" w:line="240"/>
        <w:jc w:val="both"/>
        <w:rPr>
          <w:rStyle w:val="Longtext"/>
          <w:rFonts w:ascii="Times New Roman" w:hAnsi="Times New Roman" w:cs="Times New Roman"/>
          <w:i/>
          <w:i/>
          <w:sz w:val="24"/>
          <w:szCs w:val="24"/>
          <w:shd w:fill="FFFFFF" w:val="clear"/>
        </w:rPr>
      </w:pPr>
      <w:r>
        <w:rPr>
          <w:rFonts w:cs="Times New Roman" w:ascii="Times New Roman" w:hAnsi="Times New Roman"/>
          <w:b/>
          <w:i/>
          <w:sz w:val="24"/>
        </w:rPr>
        <w:t>Keyword: Zakat, pajak, tax avoidance</w:t>
      </w:r>
    </w:p>
    <w:p>
      <w:pPr>
        <w:pStyle w:val="Normal"/>
        <w:spacing w:lineRule="auto" w:line="240" w:before="0" w:after="0"/>
        <w:jc w:val="center"/>
        <w:rPr>
          <w:rStyle w:val="Longtext"/>
          <w:rFonts w:ascii="Times New Roman" w:hAnsi="Times New Roman" w:cs="Times New Roman"/>
          <w:i/>
          <w:i/>
          <w:sz w:val="24"/>
          <w:szCs w:val="24"/>
          <w:shd w:fill="FFFFFF" w:val="clea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1701" w:gutter="0" w:header="709" w:top="2268" w:footer="1123" w:bottom="2268"/>
          <w:pgNumType w:start="12" w:fmt="decimal"/>
          <w:formProt w:val="false"/>
          <w:textDirection w:val="lrTb"/>
          <w:docGrid w:type="default" w:linePitch="360" w:charSpace="0"/>
        </w:sectPr>
      </w:pPr>
    </w:p>
    <w:p>
      <w:pPr>
        <w:pStyle w:val="ListParagraph"/>
        <w:numPr>
          <w:ilvl w:val="0"/>
          <w:numId w:val="1"/>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440" w:right="1440" w:gutter="0" w:header="708" w:top="1440" w:footer="1123" w:bottom="1440"/>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4"/>
          <w:szCs w:val="24"/>
        </w:rPr>
        <w:t>Tax avoidance atau penghindaran pajak adalah masalah utama yang dihadapi oleh sistem perpajakan setiap negara di dunia. Pemerintah melakukan berbagai upaya agar tindakan penghindaran pajak yang dilakukan oleh masyarakat dapat dikurangi dan dihentikan karna pajak mempunyai fungsi yang sangat strategis.Pajak merupakan salah satu sumber utama pembiayaan suatu negara.</w:t>
      </w:r>
      <w:r>
        <w:rPr>
          <w:rFonts w:cs="Times New Roman" w:ascii="Times New Roman" w:hAnsi="Times New Roman"/>
          <w:sz w:val="24"/>
          <w:szCs w:val="24"/>
          <w:lang w:val="en-US"/>
        </w:rPr>
        <w:t xml:space="preserve"> </w:t>
      </w:r>
      <w:r>
        <w:rPr>
          <w:rFonts w:cs="Times New Roman" w:ascii="Times New Roman" w:hAnsi="Times New Roman"/>
          <w:sz w:val="24"/>
          <w:szCs w:val="24"/>
        </w:rPr>
        <w:t>Pemerintah menjalankan kebijakan dan pembangunan menggunakan uang pajak yang dibayarkan.</w:t>
      </w:r>
    </w:p>
    <w:p>
      <w:pPr>
        <w:pStyle w:val="Normal"/>
        <w:autoSpaceDE w:val="false"/>
        <w:spacing w:lineRule="auto" w:line="240" w:before="0" w:after="0"/>
        <w:ind w:firstLine="720"/>
        <w:jc w:val="both"/>
        <w:rPr/>
      </w:pPr>
      <w:r>
        <w:rPr>
          <w:rFonts w:cs="Times New Roman" w:ascii="Times New Roman" w:hAnsi="Times New Roman"/>
          <w:sz w:val="24"/>
          <w:szCs w:val="24"/>
        </w:rPr>
        <w:t>Faktor</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faktor yang mempengaruhi penghindaran dan kepatuhan pajak seseorang telah diteliti dalam ekonomi public (Slemrod and Yitzhaki 2002). Secara teori, kepatuhan pajak seseorang dipengaruhi oleh rate pajak, probablitas terdeteksi dan hukuman, penalty dan penolakan resiko, maupun motivasi instrinsik yaitu kewajiban negara.Namun, Boone et al. (2013) menunjukkan bahwa religiusitas mempunyai pengaruh terhadap tindakan  penghindaran pajak yang dilakukan oleh wajib pajak orang pribadi ataupun perusahaan. Boone et al. (2013)menghipotesiskan bahwa semakin tinggi tingkat religiusitas berhubungan dengan semakin kurang tindakan penghindaran pajaknya. Hasil penelitiannya konsisten dengan perkiraan dalam hipotesis.Dia menemukan bahwa perusahaan yang bermarkas di kabupaten AS yang lebih religius cenderung untuk tidak menghindari pajak.Penelitian ini juga menemukan bahwa religiusitas secara konsisten terkait dengan penghindaran pajak yang lebih rendah oleh wajib pajak orang pribadi, yang diukur dengan pendapatan dilaporkan.</w:t>
      </w:r>
    </w:p>
    <w:p>
      <w:pPr>
        <w:pStyle w:val="Normal"/>
        <w:autoSpaceDE w:val="false"/>
        <w:spacing w:lineRule="auto" w:line="240" w:before="0" w:after="0"/>
        <w:ind w:firstLine="720"/>
        <w:jc w:val="both"/>
        <w:rPr/>
      </w:pPr>
      <w:r>
        <w:rPr>
          <w:rFonts w:cs="Times New Roman" w:ascii="Times New Roman" w:hAnsi="Times New Roman"/>
          <w:sz w:val="24"/>
          <w:szCs w:val="24"/>
        </w:rPr>
        <w:t>Boone et al. (2013)</w:t>
      </w:r>
      <w:r>
        <w:rPr>
          <w:rFonts w:cs="Times New Roman" w:ascii="Times New Roman" w:hAnsi="Times New Roman"/>
          <w:sz w:val="24"/>
          <w:szCs w:val="24"/>
          <w:lang w:val="en-US"/>
        </w:rPr>
        <w:t xml:space="preserve"> </w:t>
      </w:r>
      <w:r>
        <w:rPr>
          <w:rFonts w:cs="Times New Roman" w:ascii="Times New Roman" w:hAnsi="Times New Roman"/>
          <w:sz w:val="24"/>
          <w:szCs w:val="24"/>
        </w:rPr>
        <w:t>mengaitkan</w:t>
      </w:r>
      <w:r>
        <w:rPr>
          <w:rFonts w:cs="Times New Roman" w:ascii="Times New Roman" w:hAnsi="Times New Roman"/>
          <w:sz w:val="24"/>
          <w:szCs w:val="24"/>
          <w:lang w:val="en-US"/>
        </w:rPr>
        <w:t xml:space="preserve"> </w:t>
      </w:r>
      <w:r>
        <w:rPr>
          <w:rFonts w:cs="Times New Roman" w:ascii="Times New Roman" w:hAnsi="Times New Roman"/>
          <w:sz w:val="24"/>
          <w:szCs w:val="24"/>
        </w:rPr>
        <w:t>religiusitas dengan tingkat penghindaran resiko. Dimana penelitian sebelumnya menunjukkan religiusitas berkorelasi positif dengan keengganan individu terhadap risiko, seperti tinggal di daerah aman atau tidak aman atau mencoba hal-hal baru / berbeda dalam kehidupan (Hilary and Hui. 2009). Meskipun manfaat dari penghindaran pajak yang langsung (yaitu, peningkatan arus kas), agresivitas pajak juga dapat membebankan biaya besar dalam bentuk waktu yang digunakan untuk perencanaan pajak dan menyelesaikan audit IRSSelanjutnya, jika IRS berhasil dalam menantang posisi pajak agresif, biaya dapat secara material lebih tinggi dalam hal beban bunga, sanksi hukum, dan kehilangan reputasi jika penghindaran pajak agresif menjadi dikenal publik (misalnya Hanlon and Slemrod 2009; Wilson 2009). Akibatnya, konsisten dengan penghindaran risiko (yaitu, untuk menghindari risiko yang diaudit dan terkena denda dan kerugian tersebut), religiusitas dapat diharapkan untuk dihubungkan dengan tingkat tax avoidance yang lebih rendah bagi pembayar pajak baik perusahaan dan individ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di atas dilakukan di daerah AS dimana mayoritas penduduknya adalah non muslim dan religiusitas berhubungan dengan tingkat penghindaran resiko. Dimana dalam kasus pajak terkait dengan ketakutan terhadap resiko yang akan dihadapi oleh perusahaan atau perorangan apabila tindakan penghindaran pajak mereka diketahui oleh otoritas pajak.Bukan atas dasar tindakan moral dari dalam diri sendiri. Kesadaran dan keyakinan penuh bahwa semua perbuatan akan mendapat balasan yang setimpal dari Allah SWT. Hal inilah yang kan mengontrol tindak-tanduk manusia untuk dalam perbuatan baik atau buruk.</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Agama Islam tingkat religiusitas dikaitkan dengan tingkat ketakwaan kepada Allah SWT yang nantinya akan mengontrol perilaku manusia. Hal ini dapat kita contohkan pada salah satu rukun islam yaitu zakat. Satu kesamaan antara zakat dan perpajakan adalah dimana keduanya sama-sama harus dibayar meskipun tidak ada manfaat ekonomi langsung dan setara yang diperoleh oleh zakat dan pembayar pajak.Pembayar zakatmengharapkan mendapat pahala di akhirat sementara pembayar pajak dapat menerima beberapa layanan dalam kembali tetapi tidak secara langsung atau berhubungan.Walaupun aturan zakat tidak dibuat oleh pemerintah sehingga tidak ada konsekuensi hukum apapun yang akan diperoleh warga negara bila tidak melakukan kewajiban mereka namun, masyarakat muslim yang taat akan tetap membayar kewajibanny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laksanaan kewajiban zakat tersebut dapat kita lihat penerapannya di Indonesia.Dapat dilihat pada pernyataan Ketua Umum Badan Amil Zakat Nasional, Didin Hafidhuddin yang menyebutkankenaikan jumlah zakat sekitar 15,8 persen setiap tahunnya. Seperti pada tahun 2009 penerimaan ZIS mencapai Rp 1.2 triliun, tahun 2010 penerimaan ZIS mencapai Rp 1.5 triliun, tahun 2011 penerimaan ZIS mencapai Rp1,7 triliun, kemudian di tahun 2012 meningkat kembali menjadi Rp2,2 triliun dan untuk tahun ini pihaknya menargetkan penerimaan ZIS mencapai Rp2,7 triliun. Walaupun realisasi zakat yang diterima oleh Baznas hanya sekitar 1% dari potensi yang ada (Rp213,7 triliun setiap tahunnya jika dihitung dari jumlah pendudukan Indonesia yang mencapai 250 juta jiwa.) namun jumlah itu diperkirakan lebih besar lagi, pasalnya masih banyak masyarakat yang menyerahkan zakatnya ke masjid atau pihak lainnya secara langsung.(http://www.baznas.or.id).</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teri Keuangan Agus Martowardojo di Jakarta, Senin (7/1/2013) menyatakan realisasi penerimaan pajak tahun 2012 meleset dari target  APBN-Perubahan. Sampai akhir Desember 2012, penerimaan pajak mencapai Rp 980,1 triliun atau 3,6 persen lebih rendah dari target sebesar Rp 1.016,2 triliun. Menkeu memaparkan realisasi penerimaan pajak penghasilan (PPh) mencapai Rp 464,7 triliun atau 90,3 persen dari target Rp 513,7 triliun. (http://bisniskeuangan.kompas.co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urvey yang penulis pernah lakukan pada karyawan pemerintah daerah suatu kotamadya yang telah memiliki nomor pokok wajib pajak. Berdasarkan hasil survey diketahui bahwa rata-rata karyawan melaporkan kewajiban pajak nihil pada surat pemberitahuan pajak tahunan tahun 2012 mereka. Alasan para pegawai melakukan pelaporan nihil pajak adalah bahwa pajak pegawai negeri sipil (PNS) ditanggung oleh pemerintah.Dari pernyataan tersebut dapat disimpulkan bahwa penghasilan yang dilaporkan hanyalah pendapatan sebagai pegawai negri saja, tidak memasukkan sumber penghasilan lainnya.Namun berdasarkan data dari Badan amil Zakat (BAZ) kota tersebut diketahui bahwa pengumpulan zakat tahun 2012 adalah sebesar 20 Milyar dimana 95% pembayar zakat pada BAZ kota adalah pegawai pemerintah daerah kota yang jumlahnya sekitar 14.000 orang. (http://www.padangmedia.co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contoh di atas dapat kita lihat bahwa terdapat kecenderungan yang kuat dari masyarakat untuk tidak membayar pajak, walaupun pemerintah sudah menyiapkan aturan dan sanksi yang jelas dan tegas bagi wajib pajaknya.Wajib pajak memenuhi kewajiban perpajakan hanya sebatas mematuhi aturan.Hal ini berbeda bila dibandingkan dengan zakat.Kewajiban pembayaran zakat merupakan perintah langsung dari Allah SWT, tidak dari pemerintah.</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 Indonesia aturan yang dibuat pemerintah tentang zakat hanya mengenai pengelolaan zakat oleh badan yang ditunjuk yaitu Badan Amil Zakat Nasional atau BAZNAZ (Undang udang no 23 tahun 2011).Tujuannya adalah untuk memudahkan masyarakat memenuhi kewajiban zakatnya. Dana zakat yang diterima dapat dikelola lebih efisien, karena dana zakat yang dikumpulkan tersebut ikut membantu pemerintah dalam pelaksanaan pembangunan. Tidak ada sanksi dari pemerintah bila masyarakat tidak bayar zakat. Masyarakat juga tidak diwajibkan membayarkan zakatnya melalui badan yang telah ditunjuk tersebut. Kenyataan yang berlaku dalam masyarakat adalah jika mereka merasa sudah memenuhi ketentuan untuk membayar zakat maka mereka akanmelakukan kewajibannya tersebut, baik secara langsung kepada yang berhak menerima ataupun melalui badan yang telah ditunjuk pemerintah.</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artikel ini penulis tertarik untuk membandingkan konsep dan prinsip zakat dan pajak.Penulis mencoba untuk membahas masalah religiutas dalam konsep Islam yang ada dalam zakat tersebut dan mengaitkannya dengan masalah pajak.Beberapa ahli menyebutkan bahwa zakat merupakan “islamic taxation” (Hafez, 2011).Tujuan artikel ini adalah mencoba membandingkan konsep dan prinsip pajak dan zakat dari aspek hukum, ekonomi, social, etika dan spiritual.Implikasi yang diharapakan adalah agar prinsip-prinsip zakat tersebut dapat diaplikasikan di bidang perpajakan sehingga dapat dijadikan salah satu alternative dalam mengurangi atau mencegah masalah tax avoidance yang terja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onsep Pajak</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jak secara umum dapat diartikan sebagai iuran kepada negara yang digunakan oleh negara sebagai sumber pembiayaan pembangunan.Pada umumnya negara mengandalkan penerimaan utamanya dari pajak.Pajak dimanfaatkan untuk membiayaan, membangun sarana dan prasarana dan untuk menstabilkan perekonomi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cara umum fungsi pajak dikelompokkan menjadi empat yaitu fungsi budgetair, regular, alokasi dan distribusi.Fungsi budgetair, yang disebut pula sebagai fungsi penerimaan dan sumber utama kas negara. Pajak berfungsi sebagai sumber dana yang diperuntukkan bagi pembiayaan pengeluaran-pengeluaran pemerintah. Contohnya: Dimasukkannya pajak dalam APBN sebagai penerimaan dalam negeri.Fungsi reguler, yang disebut pula sebagai fungsi mengatur / alat pengatur kegiatan ekonomi.Pajak berfungsi sebagai alat untuk mengatur atau melaksanakan kebijakan di bidang social dan ekonomi.Sebagai contoh yaitu dikenakannya pajak yang tinggi terhadap minuman keras, sehingga konsumsi minuman keras dapat ditekan, demikian pula terhadap barang mewah.</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Fungsi alokasi, yang disebut pula sebagai sumber pembiayaan pembangunan.Kas negara yang telah terisi dan bersumber dari pajak yang telah terhimpun, harus dialokasikan untuk pembiayaan pembangunan dalam segala bidang.Fungsi distribusi, yang disebut pula sebagai alat pemerataan pendapatan.Wajib pajak harus membayar pajak, pajak tersebut digunakan sebagai biaya pembangunan dalam segala bidang. Pemakaian pajak untuk biaya pembangunan tersebut, harus merata ke seluruh pelosok tanah air agar seluruh lapisan masyarakat dapat menikmatinya bersam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da dua sistem perpajakan: (i) prinsip proporsional, dan (ii) Prinsip progresif (Hanson 1972). Prinsip pertama berarti perpajakan yangharus proporsional terhadap pendapatan.Prinsip ini didukung oleh Adam Smith.Prinsip yang kedua menunjukkan bahwa jumlah pajak yang harus dibayar bertambah lebih dari proporsional dengan pendapatan (penekanan ditambahkan).Hal ini dapat lebih erat terkait dengan kemampuan untuk membayar.Menurut Adam Smith, jumlah yang dibayarkan orang untuk pajak harus sama, dimana sebenarnya ia maksudkan sebanding dengan pendapatan mereka. Prinsip ini pada dasarnya asalkan setiap orang di masyarakat adalah sama dan sama untuk kepentingan perpajakan. Kedua, Smith berpendapat bahwa harus ada kepastian berkaitan dengan jumlah yang harus dibayar.Ketiga, harus adakemudahan pembayaran dan keempat, perekonomian harus diamati, sehingga pajak tidak bolehdikenakan dari jenis mana biaya koleksi adalah berlebihan.Singkatnya, Smith menjelaskanbahwa pajak suara harus mencerminkan kemampuan membayar, menjaditertentu dan dimengerti, kenyamanan untuk membayardan minimum pungutan(mengambil sedikit dari pembayar pajak yang diperlu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sz w:val="24"/>
        </w:rPr>
        <w:t>Konsep Tax Avoidanc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x avoidance sering juga disebut tax aggressiveness atau ada beberapa peneliti yang menyebut dengan tax shelter. Hanlon and Heitzman (2010)mengartikantax avoidance sebagai pengurangan pajak secara ekplisit. Menurut Xynas (2011)tax avoidanve merupakan usaha untuk mengurangi hutang yang bersifat legal (lawful), sedangkan penggelapan pajak (tax evasion) adalah usaha untuk mengurangi hutang pajak yang bersifat tidaklegal (unlawfu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menunjukkan tindakan tax avoidanve termasuk didalamnya peningkatan perbedaan laba yang dilaporkan kepada otoritas pajak dan pasar modal, penurunan tingkat pajak efektif laporan keuangan publik dan pertumbuhan pangsa pasar perusahaan tanpa adanya kewajiban pajak (Desai and Dharmapala 2009a). Yin (2003)melaporkan penurunan tarif efektif pajak di S &amp; P 500 dari rata-rata 28,9 persen pada tahun 1995 menjadi 24,2 persen pada tahun 2000 dan GAO (2004) dalam Desai and Dharmapala (2009a) melaporkan bahwa 32,7 persen dari perusahaan besar AS melaporkan tidak ada kewajiban pajak pada tahun 1995 dan naik menjadi 45,3 persen pada tahun 20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x avoidance (penghindaran pajak) merupakan salah satu kendala utama yang dihadapi oleh pemerintah di seluruh dunia dalam usaha untuk mengoptimalkan penerimaan negara dari sektor perpajakan. Para pejabat Departemen Keuangan AS menandai tax avoidanve perusahaan sebagai "masalah kepatuhan paling serius yang mengancam sistem pajak Amerika” sekarang ini (Desai and Dharmapala 2009a). Menurut Dyreng et al. (2008) di Amerika paling tidak terdapat seperempat dari jumlah perusahaan telah melalukan penghindaran pajak yakni dengan membayar pajak kurang dari 20% padahal rata-rata pajak yang dibayarkan perusahaan mendekati 30%. Sedangkan di Indonesia pada tahun 2005 terdapat 750 perusahaan Penanaman Modal asing yang ditengarai melakukan penghindaran pajak dengan melaporkan rugi dalam jangka waktu 5 tahun berturut-turut dan dan tidak membayar pajak (Bappenas 200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dapat beberapa alasan mengapaorang melakukan tax avoidance. Pertama bagi perusahaan pajak akan mengurangi minimal sepertiga laba sebelum pajak perusahaan (Grahama et al. 2012), sedangkan bagi perorangan pajak akan mengurangi take home pay dari gaji yang akan diterima dan besarnya tergantung dari jumlah tarif yang berlaku di suatu negara (Indonesia 5%-35%). Kedua pajak yang dibayarkan adalah proses transfer kekayaan dari pihak perusahaan atau perorangan kepada pemerintah. Bagi perusahaan hal ini mengakibatkan pemilik perusahaan akan mendorong manajemen untuk lebih agresif mengurangi pajak perusahaan (Watts and Zimmerman 1978).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tiga tujuan kebijakan bisnis dan keuangan perusahaan adalah untuk memaksimalkan nilai setelah pajak. Pemegang saham menanamkan uangnya di perusahaan yang memberikan return setelah pajak yang paling besar terhadap investasinya. Manajer di hargai untuk keputusan investasi dan operasi perusahaan yang meningkatkan laba dan harga saham setelah pajak. Dalam konteks ini pajak sama halnya seperti biaya produksi, biaya gaji karyawan, pembelanjaan dan biaya lainnya yang terjadi di dalam perusahaan. Pajak direpresentasikan sebagai biaya perusahaan yang harus dikelola oleh manajeme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ingkatnya penghindaran pajak perusahaan menunjukkan bahwa fungsi kepatuhan murni tidak lagi mencirikan cara perusahaan dan manajer mempertimbangkan kewajiban pajak perusahaan mereka. Pengaruh pajak atas perusahaan sebagian besar dipertimbangkan dalam kerangka di mana pajak adalah pembayaran sukarela yang mempengaruhi pembiayaan dan pilihan investasi (Desai and Dharmapala 2009b). Konsekuensi pajak merupakan faktor pendorong dalam banyak keputusan perusahaan.Tindakan manajerial dirancang semata-mata untuk meminimalkan kewajiban pajak perusahaan dianggap fitur yang semakin penting dari aktivitas perusahaan.</w:t>
      </w:r>
    </w:p>
    <w:p>
      <w:pPr>
        <w:pStyle w:val="Normal"/>
        <w:autoSpaceDE w:val="false"/>
        <w:spacing w:lineRule="auto" w:line="240" w:before="0" w:after="0"/>
        <w:ind w:firstLine="720"/>
        <w:jc w:val="both"/>
        <w:rPr/>
      </w:pPr>
      <w:r>
        <w:rPr>
          <w:rFonts w:cs="Times New Roman" w:ascii="Times New Roman" w:hAnsi="Times New Roman"/>
          <w:sz w:val="24"/>
          <w:szCs w:val="24"/>
        </w:rPr>
        <w:t xml:space="preserve">Secara teori, kepatuhan pajak seseorang dipengaruhi oleh rate pajak, probablitas terdeteksi dan hukuman, penalty dan penolakan resiko, maupun motivasi instrinsik yaitu kewajiban negara (Slemrod and Yitzhaki 2002). Namun, Boone et al. (2013) menunjukkan bahwa religiusitas mempunyai pengaruh terhadap tindakan  penghindaran pajak yang dilakukan oleh wajib pajak orang pribadi ataupun perusahaan. Hasil penelitiannya menemukan bahwa perusahaan yang bermarkas di kabupaten AS yang lebih religius cenderung untuk tidak menghindari pajak.Penelitian ini juga menemukan bahwa religiusitas secara konsisten terkait dengan penghindaran pajak yang lebih rendah oleh wajib pajak orang pribadi, yang diukur dengan pendapatan dilaporkan.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onsep zaka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ara etimologi, zakat memiliki beberapa makna yang di antaranya adalah suci.“Sesungguhnya beruntunglah orang yang mensucikan jiwa itu.” (QS. Asy-Syams: 9).Maksudnya adalah suci dan dosa dan kemaksiatan.Selain itu, zakat bisa bermakna tumbuh dan berkah.Secara syar’i, zakat adalah sedekah tertentu yang diwajibkan dalam syariah terhadap harta orang kaya dan diberikan kepada orang yang berhak menerimanya.Dari segi bahasa; zakat mempunyai beberapa arti, yaitu al-barakatu berarti keberkatan, al-namaaberarti pertumbuhan dan perkembangan, ath-thaharatu berarti kesucian dan ash-shalahu yang berarti keberesan.Sedangkan dari segi peristilahan, zakat adalah bagian dari harta yang diwajibkan Allah SWT kepada pemiliknya untuk diberikan kepada yang berhak menerimanya apabila telah melewati batas minimum/nisab.</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kat pertama kali diwajibkan, tidak ditentukan kadar dan jumlahnya, tetapi hanya diwajibkan untuk memenuhi kebutuhan fakir dan miskin. Namun setelah Rasulullah hijrah ke Madinah, diberlakukanlah beberapa ketentuan dan syarat yang harus dipenuhi dalam zaka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kat merupakan salah satu rukun Islam, dan menjadi salah satu unsur pokok bagi tegaknya syariat Islam. Oleh sebab itu hukum zakat adalah wajib (fardhu) atas setiap muslim yang telah memenuhi syarat-syarat tertentu. Zakat termasuk dalam kategori ibadah seperti salat, haji, dan puasa yang telah diatur secara rinci berdasarkan Alquran dan Sunah.Zakat juga merupakan sebuah kegiatan sosial kemasyarakatan dan kemanusiaan yang dapat berkembang sesuai dengan perkembangan umat manusia dimana pu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Alquran zakat diatur diantaranya pertama pada QS (2:43) ("Dan dirikanlah salat, tunaikanlah zakat dan ruku'lah beserta orang-orang yang ruku'".). Kedua QS (9:35) (Pada hari dipanaskan emas perak itu dalam neraka jahannam, lalu dibakar dengannya dahi mereka, lambung dan punggung mereka (lalu dikatakan) kepada mereka: "Inilah harta bendamu yang kamu simpan untuk dirimu sendiri, maka rasakanlah sekarang (akibat dari) apa yang kamu simpan itu."). Ketiga QS (6: 141) (Dan Dialah yang menjadikan kebun-kebun yang berjunjung dan yang tidak berjunjung, pohon korma, tanam-tanaman yang bermacam-macam buahnya, zaitun dan delima yang serupa (bentuk dan warnanya) dan tidak sama (rasanya). Makanlah dari buahnya (yang bermacam-macam itu) bila dia berbuah, dan tunaikanlah haknya di hari memetik hasilnya (dengan disedekahkan kepada fakir miskin); dan janganlah kamu berlebih-lebihan.Sesungguhnya Allah tidak menyukai orang yang berlebih-lebih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 delapan pihak yang berhak menerima zakat, tertera dalam Surah at-Taubah ayat 60 yakni: (1) Fakir - Mereka yang hampir tidak memiliki apa-apa sehingga tidak mampu memenuhi kebutuhan pokok hidup. (2) Miskin - Mereka yang memiliki harta namun tidak cukup untuk memenuhi kebutuhan dasar untuk hidup.(3) Amil - Mereka yang mengumpulkan dan membagikan zakat. (4) Mu'allaf - Mereka yang baru masuk Islam dan membutuhkan bantuan untuk menyesuaikan diri dengan keadaan barunya. (5) Hamba sahaya - Budak yang ingin memerdekakan dirinya. (6) Gharimin - Mereka yang berhutang untuk kebutuhan yang halal dan tidak sanggup untuk memenuhinya. (7) Fisabilillah - Mereka yang berjuang di jalan Allah (misal: dakwah, perang dsb). (8) Ibnus Sabil - Mereka yang kehabisan biaya di perjalan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yang tidak berhak menerima adalah (1) Orang kaya dan orang yang masih memiliki tenaga. (2) Hamba sahaya yang masih mendapat nafkah atau tanggungan dari tuannya. (3) Keturunan Rasulullah (ahlul bait). (4) Orang yang dalam tanggungan dari orang yang berzakat, misalnya anak dan istri.</w:t>
      </w:r>
    </w:p>
    <w:p>
      <w:pPr>
        <w:pStyle w:val="Normal"/>
        <w:autoSpaceDE w:val="false"/>
        <w:spacing w:lineRule="auto" w:line="240" w:before="0" w:after="0"/>
        <w:ind w:firstLine="720"/>
        <w:jc w:val="both"/>
        <w:rPr/>
      </w:pPr>
      <w:r>
        <w:rPr>
          <w:rFonts w:cs="Times New Roman" w:ascii="Times New Roman" w:hAnsi="Times New Roman"/>
          <w:sz w:val="24"/>
          <w:szCs w:val="24"/>
        </w:rPr>
        <w:t>Sepanjang tekstual Hukum Islam, zakat itu dikelompokkan ke dalam tiga jenis, yaitu: Zakat Hasil, zakat Dagang dan Zakat Kekayaan. Sedangkan jenis harta yang dijumpai dibebani kewajiban zakat(ada persetujuan pendapat para ahli hukum sepenuhnya) ialah: Logam (Perak dan Emas), Hewan (unta, sapi dan domba) serta Buah (korma dan anggur). Namun dalam perekonomian sekarang seluruh jenis harta apapun dibebani kewajiban zakat walaupun tidak ada contoh konkritnya di zaman Rasulullah, akan tetapi karena perkembangan ekonomi, menjadi benda yang bernilai, maka harus dikeluarkan zakatnya.</w:t>
      </w:r>
      <w:r>
        <w:rPr>
          <w:rFonts w:cs="Times New Roman" w:ascii="Times New Roman" w:hAnsi="Times New Roman"/>
          <w:sz w:val="24"/>
          <w:szCs w:val="24"/>
          <w:lang w:val="en-US"/>
        </w:rPr>
        <w:t xml:space="preserve"> </w:t>
      </w:r>
      <w:r>
        <w:rPr>
          <w:rFonts w:cs="Times New Roman" w:ascii="Times New Roman" w:hAnsi="Times New Roman"/>
          <w:sz w:val="24"/>
          <w:szCs w:val="24"/>
        </w:rPr>
        <w:t>Berdasarkan</w:t>
      </w:r>
      <w:r>
        <w:rPr>
          <w:rFonts w:cs="Times New Roman" w:ascii="Times New Roman" w:hAnsi="Times New Roman"/>
          <w:sz w:val="24"/>
          <w:szCs w:val="24"/>
          <w:lang w:val="en-US"/>
        </w:rPr>
        <w:t xml:space="preserve"> </w:t>
      </w:r>
      <w:r>
        <w:rPr>
          <w:rFonts w:cs="Times New Roman" w:ascii="Times New Roman" w:hAnsi="Times New Roman"/>
          <w:sz w:val="24"/>
          <w:szCs w:val="24"/>
        </w:rPr>
        <w:t>qiyas,</w:t>
      </w:r>
      <w:r>
        <w:rPr>
          <w:rFonts w:cs="Times New Roman" w:ascii="Times New Roman" w:hAnsi="Times New Roman"/>
          <w:sz w:val="24"/>
          <w:szCs w:val="24"/>
          <w:lang w:val="en-US"/>
        </w:rPr>
        <w:t xml:space="preserve"> </w:t>
      </w:r>
      <w:r>
        <w:rPr>
          <w:rFonts w:cs="Times New Roman" w:ascii="Times New Roman" w:hAnsi="Times New Roman"/>
          <w:sz w:val="24"/>
          <w:szCs w:val="24"/>
        </w:rPr>
        <w:t>kaidah fiqhiyah</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maqasid syara’dalam perekonomian modern dewasa ini sumber-sumber zakat itu antara lain adalah:a) Zakat Profesi; b) Zakat Perusahaan; c) Zakat Surat Berharga; d) Zakat Perdagangan Mata Uang; e) Zakat Hewan Ternak yang diperdagangkan; f) Zakat Madu dan Produk Hewani;g) Zakat Investasi property; h) Zakat Asuransi Syari’ah;i) Zakat Usaha Tanaman Angrek, wallet, Ikan Hias, dll.; j) Zakat Sektor Rumah Tangg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ikmah dan manfaat zakat secara ringkas dapat diuraikan sebagai berikut: Zakat sebagai perwujudan keimanan kepada Allah, mensyukuri nikmat-Nya, menumbuhkan akhlaq mulia dengan rasa kemanusiaan yang tinggi, menghilangkan sikap kikir, rakus dan materialistis, menumbuhkan ketenangan hidup, sekaligus membersihkan dan mengembangkan harta yang dimiliki (QS. Attaubah: 103, Ar-Rum: 39, Ibrahim: 7).Selain itu zakat merupakan hak mustahik, karena itu zakat berfungsi untuk menolong, membantu dan membina mereka kearah kehidupan yang lebih baik dan lebih sejahtera, sehingga mereka dapat memenuhi kebutuhan hidunya dengan layak, dapat beribadah, terhindar dari kekufuran, menghilangkan sifat iri, dengki (QS. An-Nisa’ 37).</w:t>
      </w:r>
    </w:p>
    <w:p>
      <w:pPr>
        <w:pStyle w:val="Normal"/>
        <w:autoSpaceDE w:val="false"/>
        <w:spacing w:lineRule="auto" w:line="240" w:before="0" w:after="0"/>
        <w:ind w:firstLine="720"/>
        <w:jc w:val="both"/>
        <w:rPr/>
      </w:pPr>
      <w:r>
        <w:rPr>
          <w:rFonts w:cs="Times New Roman" w:ascii="Times New Roman" w:hAnsi="Times New Roman"/>
          <w:sz w:val="24"/>
          <w:szCs w:val="24"/>
        </w:rPr>
        <w:t xml:space="preserve">Sedangkan apabila dilihat dari sudut sosiologis, zakat sebagai pilar amal bersama (jama’i) antara orang-orang yang berkecukupan dengan para mujtahid yang seluruh hidupnya digunakan untuk berjihad di jalan Allah, sehingga tidak memiliki waktu dan kesempatan untuk berusaha untuk nafkah diri dan keluarganya. (QS. Al-Baqarah: 273). Dari sudut kepentingan pembangunan, zakat sebagai salah satu sumber dana bagi pembangunan sarana maupun prasarana yang harus dimiliki umat Islam, seperti sarana ibadah, pendidikan, kesehatan, sosial maupun ekonomi, sekaligus sebagai sarana pengembangan klualitas Sumber Daya Insani. Dari sisi kesejahteraan pembangunan umat, zakat merupakan salah satu instrumen pemeratan pendapatan, apabila zakat dikelola dengan baik  memungkinkan membangun pertumbuhan ekonomi, sekaligus pemerataan pendapatan (QS AlHasyr: 7).Dan yang tidak kalah pentingnya untuk memasyarakatkan etika bisnis yang benar, sebab zakat itu bukanlah membersihkan harta yang kotor, akan tetapi mengeluarkan  bagian dari hak orang lain dari harta kita yang kita usahakan dengan baik dan benar sesuai ketentuan Allah SWT (HR. Imam  Muslim:Allah SWT tidak menerima sedekah (zakat) dari harta yang didapat secara tidak sah).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bandingan Zakat dan Pajak</w:t>
      </w:r>
    </w:p>
    <w:p>
      <w:pPr>
        <w:pStyle w:val="ListParagraph"/>
        <w:autoSpaceDE w:val="false"/>
        <w:spacing w:lineRule="auto" w:line="24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5.1 Konsep</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Al-Qaradhawi (1999) dalam Bakar and Rahman (2007) menegaskan bahwa tidak ada dan tidak boleh ada pengganti untuk istilah zakat. Istilah zakat, harus digunakan seperti itu, dan umat Islam tidak harus mencoba untuk menemukan kata yang sepadan dengan itu, karena tidak ada.Istilah zakat membawa makna yang unik dan penting, dan menerjemahkannya bisa mengakibatkan pengalihan ke dalam arti dan tujuan dari konteks asliny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etiap kekayaan di bawah nisab tersebut dibebaskan dari kewajiban zakat.Konsep pembebasan dalam kasus perpajakan hanya berlaku ketika pemerintah atau otoritas pajak khusus mengatur hal itu.Konsep penilaian tahunan (hawl) di zakatberlaku untuk sebagian besar jenis kekayaan, termasuk produk pertanian, mineral yang diambil dan pendapatan yang diperoleh.</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arena sifat wajib zakat telah diatur dalam ajaran Al-Qur'an, sistem zakat harus ditegakkan sebagai retribusi dari oleh Allah pada umat Islam.Pajakjuga merupakan kewajban, tetapi tidak untuk alasan yang sama seperti zakat. Pajak adalah pungutan diperintahkan oleh pemerintah pada warga (individu atau bisnis) dari suatu negara tertentu melalui undang-undang.Ini adalah sebuah sistem buatan manusia, dan karena itu, sumber peraturan ditentukan oleh pemerintah.</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ondisi aset kena pajak dan penghasilan dan cara pengenaan pajak adalah hak prerogatif pemerintah. Argumen yang sama berikut dalam hal struktur pajak, tarif dan pemotongan diijinkan, antara lain. Zaim (1989, p.110) Bakar and Rahman (2007)menegaskan bahwa (1) tingkat dan cara pembayaran zakat yang jelas dan pasti, tidak dapat diubah, tetapi pajak relatif berubah, dan, (2) metode distribusi dan pengeluaran zakat yang pasti, sedangkan pajak tidak. Hukum Perpajakan dapat diubah, dan bahkan dapat dihapuskan, tergantung pada ketersediaan surplus atau defisit dalam sistem fiskal pemerintah.Hal ini juga harus dicatat bahwa itu relatif lebih mudah bagi pemerintah untuk melakukan perubahan hukum perpajakan dibandingkan dengan hukum zakat karena pajak tidak memiliki hubungan langsung dengan ajaran yang diwahyukan.</w:t>
      </w:r>
    </w:p>
    <w:p>
      <w:pPr>
        <w:pStyle w:val="Normal"/>
        <w:autoSpaceDE w:val="false"/>
        <w:spacing w:lineRule="auto" w:line="240" w:before="0" w:after="0"/>
        <w:jc w:val="both"/>
        <w:rPr/>
      </w:pPr>
      <w:r>
        <w:rPr>
          <w:rFonts w:cs="Times New Roman" w:ascii="Times New Roman" w:hAnsi="Times New Roman"/>
          <w:iCs/>
          <w:sz w:val="24"/>
          <w:szCs w:val="24"/>
        </w:rPr>
        <w:t>Membandingkan zakat dengan pajak progresif, zakat diklaim sebagai memiliki basis yang lebih luas dibandingkan dengan pengenaan pajak progresif, melainkan dikenakan tidak hanya pada pendapatan, tetapi juga pada aset menganggur. Hasil zakat akan menguntungkan terutama dan secara langsung orang miskin dan yang membutuhkan. Oleh karena itu, akibatnya akan meningkatkan kecenderungan konsumsi. Zakat juga dikenakan pada kekayaan produktif, tetapi pajak bisa dikenakan baik pada aset-aset produktif serta pada pengeluaran konsumsi.</w:t>
      </w:r>
      <w:r>
        <w:rPr>
          <w:rFonts w:cs="Times New Roman" w:ascii="Times New Roman" w:hAnsi="Times New Roman"/>
          <w:sz w:val="24"/>
          <w:szCs w:val="24"/>
        </w:rPr>
        <w:t xml:space="preserve">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284" w:hanging="284"/>
        <w:jc w:val="both"/>
        <w:rPr>
          <w:rFonts w:ascii="Times New Roman" w:hAnsi="Times New Roman" w:cs="Times New Roman"/>
          <w:b/>
          <w:b/>
        </w:rPr>
      </w:pPr>
      <w:r>
        <w:rPr>
          <w:rFonts w:cs="Times New Roman" w:ascii="Times New Roman" w:hAnsi="Times New Roman"/>
          <w:b/>
        </w:rPr>
        <w:t>5.2 Dampak Huku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sejarah Islam, selama kekhalifahan Abu Bakar, perang dideklarasikan pada mereka memperselisihkan kewajiban zakat. Adapun orang yang menahan diri dari membayar tanpa menyangkal kewajibannya, dia akan bersalah melakukan dosa. Adalah tugas penguasa untuk mengambil zakat dari mangkir dengan kekuatan dan menegurnya, asalkan tidak dipungut lebih dari jumlah yang ditetapkan. Dalam pandangan Iman Ahmad bin Hanbal dan Imam Abu Hanifah, penguasa bisa mengambil setengah dari uang mangkir itu, selain jumlah yang dihitung dari zakat, sebagai hukuman (al-Qaradhawi, 1999, p.668) dalam (Bakar and Rahman 200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perpajakan modern, perencanaan pajak biasanya disediakan oleh konsultan pajak untukindividu atau perusahaan untuk merencanakan kewajiban pajak mereka.Hal ini juga dikenal sebagai penghindaran pajak (tax avoidan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hindaran pajak pada dasarnya berarti bermain dengan peraturan pajak, dan itu dianggap sebagai hukumaktivitas, asalkan jatuh dalam aturan dan peraturan.Legalitas yang didasarkan pada gagasanbahwa setiap wajib pajak memiliki hak untuk tidak menarik pajak dan mengatur urusan pajaknya. Pembayar pajakakan dan harus mengambil keuntungan dari kekosongan atau celah dalam peraturan pajak.Sementara penghindaran pajak diperbolehkan, penggelapan pajak tidak.Metode penghindaran termasukmenekan penerimaan pajak, dan pemotongan mengklaim untuk belanja tidak terjadi.Menghindari pembayaran pajak karena oleh setiap orang melibatkan unsur-unsur pelanggaran di dalamnya.Jika tertangkap,mangkir harus membayar lolos dari pajak dan den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idak seperti perpajakan, secara moral dan secara Islami yang tidak tepat bagi umat Islam untuk meminimalkan kewajiban zakat mereka baik melalui penghindaran atau pengelakan.Ini adalah spirit zakat yang harus dibayar pada nilai bersih nyata kekayaan seseorang.Evasion adalah kemungkinan yang nyata dalam pajak, tetapi zakat dibayar oleh orang yang percaya sebagai bentuk ibadah (Zaim, 1989, p.111) dalam Bakar and Rahman (2007). Dalam negara Islam murni, trik dan perilaku tersebut akan menjadi kejahatan serius terhadap masyarakat dan dengan demikian, ada hukumannya. Hal ini bertentangan dengan semangat perintah Alquran karena pelaku sedang mencoba untuk mengingkari hak-hak Allah.Dengan tidak adanya negara Islam, individu harus berhati-hati, karena Allah tahu pikiran terdalam dan niat.</w:t>
      </w:r>
    </w:p>
    <w:p>
      <w:pPr>
        <w:pStyle w:val="Default"/>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Default"/>
        <w:numPr>
          <w:ilvl w:val="1"/>
          <w:numId w:val="1"/>
        </w:numPr>
        <w:ind w:left="360" w:hanging="360"/>
        <w:jc w:val="both"/>
        <w:rPr>
          <w:rFonts w:ascii="Times New Roman" w:hAnsi="Times New Roman" w:cs="Times New Roman"/>
          <w:b/>
          <w:b/>
          <w:iCs/>
        </w:rPr>
      </w:pPr>
      <w:r>
        <w:rPr>
          <w:rFonts w:cs="Times New Roman" w:ascii="Times New Roman" w:hAnsi="Times New Roman"/>
          <w:b/>
          <w:iCs/>
        </w:rPr>
        <w:t>Dampak Ekonomi dan Sosial</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at menempati tempat penting dalam ekonomi Islam.Zakat berfungsi sebagai mekanismeunik  transfer pendapatan dan kekayaan dari orang kaya ke orang miskin dalam masyarakat (Miah, 1992, p.153) dalam (Bakar and Rahman 2007). Melalui zakat, setiap individu dalam masyarakat yakin sarana minimum mata pencaharian, yang memberikan system jaminan sosial dalam masyarakat Islam (Ahmad, 1989, hal.6) dalam (Bakar and Rahman 2007).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panjang sejarah, setiap kali muslim jujur menerapkan sistem zakat, sebagaiditahbiskan oleh Allah dan Rasul-Nya, tujuan indah dari zakat dipenuhidan upaya yang besar muncul dalam kehidupan individu dan masyarakat. Satu contoh yang sangat baik adalah selama kekhalifahan Umar b. Abdul Aziz dimana system zakatitu begitu sukses sehingga menjadi sulit untuk menemukan bahkan satu orang miskin untuk menerima zakat.Ini menunjukkan bagaimana zakat, jika diterapkan dengan benar bisa membuat keajaiban kepada masyaraka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tu kesamaan antara zakat dan perpajakan adalah dimana keduanya harus dibayar meskipunada manfaat ekonomi langsung dan setara yang diperoleh oleh zakat dan pembayar pajak.Pembayar zakat diharapkan mendapatkan pahala di akhirat sementara pembayar pajakdapat menerima beberapa layanan dalam kembali tetapi tidak secara langsung.</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a banyak dampak zakat yang meliputi insentif untuk berproduksi, insentif untuk berinvestasi, insentif untuk menyimpan, insentif untuk mengkonsumsi, memainkan peran dalam redistribusi pendapatan / aset, insentif untuk bekerja, sebagai kontrol fluktuasi bisnis, dan sebagainya.Zakat mendorong pemilik modal mengelola hartany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akat mal itu dikenakan pada harta diam yang dimiliki seseorang setelah satu tahun, harta yang produktif tidak dikenakan zakat. Jadi, jika seseorang menginvestasikan hartanya, maka ia tidak dikenakan kewajiban zakat mal. Hal ini dipandang mendorong produktifitas, karena uang yang selalu diedarkan di masyarakat, akhirnya perputaran uang beredar bertambah. Akhirnya perekonoian suatu negara akan berjalan lebih baik.</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akat dapat meningkatkan etika bisnis. Kewajiban zakat dikenakan pada harta yang diperoleh dengan cara yang halal.Zakat memang menjadi pembersih harta, tetapi tidak membersihkan harta yang diperoleh secara batil. Maka hal ini akan mendorong pelaku usaha agar memperhatikan etika bisnis. Disamping itu dapat mendorong pemerataan pendapatan. Pengelolaan zakat yang baik, dan alokasi yang tepat sasaran akan mengakibatkan pemerataan pendapatan. Hal inilah yang dapat memecahkan permasalahan utama bangsa Indonesia (kemiskinan). Kemiskinan di Indonesia tidak terjadi karena sumber pangan yang kurang, tetapi distribusi bahan makanan itu yang tidak merata, sehingga banyak orang yang tidak memiliki kemudahan akses yang sama terhadap bahan pangan tersebut. Dengan zakat, distribusi pendapatan itu akan lebih merata dan tiap orang akan memiliki akses lebih terhadap distribusi pendapatan.</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jalan dengan tujuan pemerintah zakat dapat membantu dengan ikut dalam pengembangan sektor riil. Salah satu cara pendistribusian zakat dapat dilakukan dengan memberikan bantuan modal usaha bagi para mustahiq. Pendistribusian zakat dengan cara ini akan memberikan dua efek yaitu meningkatkan penghasilan mustahiq dan juga akan berdampak pada ekonomi secara makro. Usaha yang dilakukan tersebut merupakan usaha yang meningkatkan sektor riil, menggerakkan pertumbuhan dan aktifitas perekonomian.Hal ini sangat erat kaitannya dengan daya saing kompetitif dan komparatif suatu bangsa.Ukuran produktifitas suatu bangsa dapat dilihat dari kemampuan sektor riil-nya dalam menghadapi persaingan yang semakin ketat. Bersama dengan pajak zakat bisa dijadikan sumber dana pembangunan namun lebih spesifik dan terarah. Banyak kaum dhuafa yang sangat sulit mendapatkan fasilitas kesehatan, pendidikan, maupun sosial ekonomi. Lemahnya fasilitas ini akan sangat berpengaruh dalam kehidupan kaum termarjinal. Kesehatan dan pendidikan merupakan modal dasar agar SDM yang dimiliki oleh suatu negara berkualitas tinggi.Peran dana zakat sebagai sumber dana pembangunan fasilitas kaum dhuafa akan mendorong pembangunan ekonomi jangka panjang. Dengan peningkatan kesehatan dan pendidikan diharapkan akan memutus siklus kemiskinan antar generasi.</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5.4 Dampak Etis dan Religiusita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Ghazali (1983, hal.53-73) dalam Bakar and Rahman (2007), dalam risalahnya Ihya 'Ulum al-Din telah menggariskan delapan sikap batin orang yang mencari, melalui pembayaranzakat, cara yang mengarah ke akhirat. Ini termasuk (1) memahami tujuan dan pentingnya zakat, (2) Pembayaran pada saat yang tepat, (3) memberikan secara rahasia, (4) memberikan secara terbuka, (5) menghindari mengejek dan menyakiti, (6) mengadopsi kerendahan hati, (7) memberikan yang terbaik dan tersayang dan (8) mencari layak dan setimpal.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akat, menurut Al-Ghazali, adalah ukuran untuk menguji tingkat kasih kita terhadap Allah.Al- Quran menganggap kepemilikan kekayaan ujian, dan bukan tanda unggul dalam kebajikan atau bangsawan terhormat atau sarana eksploitasi (Abdalati, 1980, p.128) dalam (Bakar and Rahman 2007). Al-Ghazali (1997, p.80-81) dalam Bakar and Rahman (2007) mengemukakan bahwa: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operti kami yang kami kasihi, adalah kepercayaan Allah yang dititipi kepada kami. Oleh karena itu, perlu bahwa mereka harus dikorbankan di jalan-Nya, dan mereka harus dimanfaatkan untuk mencari kesenangan-Nya. Jika Anda menderita kerugian dalam mereka, Anda tidak harus mulai menangis dan meratap dan Anda tidak perlu menganggap bahwa itu adalah milik pribadi anda yang telah diambil dari anda, karena dibandingkan dengan anda Allah adalah pemilik yang sah dan lebih. Dia memiliki hak untuk menggunakannya dalam cara apapun Dia suka. Jika Anda diuji oleh peningkatan mereka, maka Anda tidak perlu ragu untuk melakukan jihad saat dipanggil untuk melakukannya, dan Anda tidak perlu berpaling dari ketaatan kepada Allah karena mereka”.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alam Islam, pemilik sebenarnya kekayaan adalah Allah sendiri dan pemilik hanyalah sebuah agen yang ditunjuk dan wali semata (Abdalati, 1980, p.130) dalam (Bakar and Rahman 2007). Dalam menjelaskan konsep kepercayaan, Al-Ghazali (1983, p.73) dalam Bakar and Rahman (2007)menyebutkan bahwa di mata Syariah, kepercayaan memiliki arti sangat luas. Kata ini mengandung makna lautan, tapi di balik itu adalah rasa tanggung jawab, rasa harus muncul sebelum Allah dan untuk memperhitungkan tindakan seseorang. Rincian mengenai konsep amanah (kepercayaan dan tanggung jawab) dalam Islam sebagaimana ditentukan oleh hadits: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tiap orang dari anda adalah wali dan semua orang akan ditanya tentang yang dipercayakan kepadanya. Imam adalah wali. Dia akan ditanya tentang yang dipercayakan kepadanya. Seorang laki-laki adalah wali dari rumah tangganya.Dia diminta pertanggungjawaban tentang mereka.Seorang wanita adalah wali dari rumah suaminya. Dia akan ditanya tentang tanggung jawabnya. Hamba adalah wali dari anggaran tuannya. Dia akan tanya tentang tanggung jawab ini-Nya"(Al-Bukhari).</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kat juga dianggap sebagai ungkapan rasa syukur kepada karunia Allah.Pembayaran zakat harus dilakukan setelah jatuh tempo dan tidak boleh menunda-nunda.Yang terbaik adalah bahwa kita melakukan tugas secara rahasia, kecuali kita ingin orang lain untuk mengikuti sesuai dengan perbuatan baik kita. Yang paling penting, kita seharusnya tidak merasa sombong dan kita seharusnya tidak menyakiti perasaan penerima.Dalam hal memberikan yang terbaik dan tersayang, kita dapat menerapkan hal ini dalam konteks bagaimana kita memandang kekayaan dan uang. Al-Ghazali (1997, p.80) dalam Bakar and Rahman (2007) menekankan bahwa kekayaan yang diberikan oleh Allah adalah kepercayaan (konsep dipercaya). Pemilik terus-menerus mengingatkan fakta bahwa mereka berada dalam realitas agen hanya ditunjuk oleh Allah untuk mengelola kepemilikan mereka.Namun, Islam tidak mencegah Muslim mencapai kekayaan dan berusaha untuk perbaikan materi melalui cara halal.</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lam hal mendistribusikan zakat, kita harus memastikan bahwa yang paling pantas dan layak di masyarakat akan mendapatkan keuntungan dari pemenuhan tugas kita. Dengan demikian, Abdalati (1980, p.128) dalam Bakar and Rahman (2007) menekankan bahwa pemilik harus selalu siap untuk menghabiskan di jalan Allah dan memberikan kontribusi untuk tujuan mulia. Itu membuatnya responsif terhadap kebutuhan masyarakat dan memberinya peran penting untuk bermain, misi suci untuk memenuhi.</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lam kasus perpajakan, unsur keengganan dan kebencian yang mendasari. Ini demikian karena wajib pajak tidak tergerak oleh keyakinan bahwa retribusi adalah dari Allah, yang kemudian akan diganti kemabalibaginya untuk itu (Shad, 1986, p.44) dalam (Bakar and Rahman 2007). Bahkan dalam apa yang disebut masyarakat maju di mana peran perpajakan di negara modern dipahami dengan baik, ada konflik abadi kepentingan antara pemberi dan penerima pajak. Pertanyaan 'Mengapa saya harus mendukung program-program sosial?' Terus bermunculan dalam berbagai bentuk dan perdebatan “(Sayyid Sabiq, 1991, p.xvi) dalam (Bakar and Rahman 2007).</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ituasi di atas dapat berdampak negatif terhadap kelancaran sistem pajak, danakan mempengaruhi pencapaian tujuan pajak. Meskipun berbagai langkah telah dilakukan melalui berbagai cara pembayaran transfer, misalnya, melalui penyediaan fasilitas kepada masyarakat, sistem perpajakan masih tidak mampu menjembatani yang dikatakan dengan kesenjangan, kecuali jika aspek moral dimasukkan dan ditanamkan dalam pikiran dan hati pembayar. Jadi, idealnya, untuk memastikan sistem perpajakan memperoleh manfaat maksimal, kepatuhan harus datang bersama dengan etika moral dan keterlibatan spiritual pembayar.Ini mungkin bisa membantu dalam mencapai manfaat tidak langsung dari pajak.</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kat, di sisi lain, tidak membawa masalah tersebut karena tidak mengabaikan konteks manusia dari hubungan manusia.Ini merupakan inti dari program tersebut.Hal ini juga melibatkan implikasi spiritual penuh dan komprehensif sebagai modus lain dan cara ibadah ditetapkan sebagai pilar fundamental Islam akan dilakukan (Abbasi 1985).</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ngenaan pajak mungkin tidak signifikan untuk Wajib Pajak selain menghemat dia dari denda dan hukuman penjara (Majeed, 1993, p.21) dalam (Bakar and Rahman 2007). Perpajakan utamanya mempunyai incentive dan implikasi hukum dan ekonomi, dibandingkan dengan insentif moral dan spiritual, seperti dalam kasus zakat.Perpajakan modern hanya terlihat pada kepatuhan warga negara terhadap hukum dan peraturan negaranya. Ini juga telah didukung oleh Zaim (1989, p.110) dalam Bakar and Rahman (2007), di mana ia menyatakan bahwa pajak merupakan tanggung jawab keuangan sementara zakat adalah kewajiban agama dan ibadah dalam segi finansial.</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rlepas dari kenyataan bahwa pajak adalah kewajiban sosial tanpa arti khusus syukur kepada Allah atau untuk mendapatkan kedekatan kepada Allah, itu harus diingat bahwa sebagai warga negara di suatu negara tertentu, setelah negara memberlakukan pajak, asalkan adalah untuk alasan yang sah, dan akan digunakan dalam cara yang sah, umat Islam akan menjadi berkewajiban dan bertanggung jawab untuk membayar pajak yang dikenakan pada merek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jeed (1993, hal.21) dalam Bakar and Rahman (2007)telah membahas masalah yang zakat memiliki dimensi moral dan spiritual penting dibandingkan dengan pajak, yang hanya peduli dengan efek moneter:</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i sebagian besar situasi, wajib pajak membayar pajak mereka dengan berat hati dan mencoba untuk mencari setiap pengurangan mereka mungkin bisa mendapatkan. Di sisi lain, pemberi zakat seharusnya memberikan zakat mereka dengan sukarela. Mereka harus merasa bersemangat untuk memenuhi kewajiban mereka memberikan zakat untuk menyenangkan Allah.Hal ini karena pemberian zakat adalah tindakan penyerah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1004" w:hanging="437"/>
        <w:jc w:val="both"/>
        <w:rPr>
          <w:rFonts w:ascii="Times New Roman" w:hAnsi="Times New Roman" w:cs="Times New Roman"/>
          <w:b/>
          <w:b/>
        </w:rPr>
      </w:pPr>
      <w:r>
        <w:rPr>
          <w:rFonts w:cs="Times New Roman" w:ascii="Times New Roman" w:hAnsi="Times New Roman"/>
          <w:b/>
        </w:rPr>
        <w:t>Simpulan</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ujuan artikel ini adalah mencoba membandingkan konsep dan prinsip pajak dan zakat dari aspek hukum, ekonomi, social, etika dan spiritual.Implikasi yang diharapakan adalah agar prinsip-prinsip zakat tersebut dapat diaplikasikan di bidang perpajakan sehingga dapat dijadikan salah satu alternative dalam mengurangi atau mencegah masalah tax avoidance yang terja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at dan pajak adalah dua jenis pembayaran masyarakat muslim yang memiliki beberapa kesamaan dalam pelaksanaannya. Keduanya berperan penting dalam mengusung perbaikan ekonomi dan sosial bagi rakyat Islam.Pajak menjadi pendapatan utama negara dalam membiayai pembangunanfasilitas publik, termasuk juga pembangunan berbagai sarana dan prasaran.Keberadaan zakat juga sangat membantu disamping dapat mendorong produktifitas, karena zakat dikenakan pada harta yang menganggur juga dapat meningkatkan pemerataan pendapatan.Disamping itu zakat dapat mendorong pengembangan sektor riil apabila pendistribusian zakat dilakukan dengan memberikan bantuan modal usaha bagi para mustahiq.Selain pajak zakat juga dapat digunakan sebagai sumber dana pembangun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lam memerintahkan setiap umatnya untuk membayar zakat, kecuali fakir, miskin dan beberapa golongan manusia.Zakat adalah salah satu rukun Islam yang disejajarkan dengan membaca syahadat, mengerjakan sholat, berpuasa, dan pergi haji. Bahkan jumlah ayat Al-Quran yang memerintahkan muslim mengeluarkan zakat beriringan dengan perintah sholat sebanyak 27 ayat. Jumlah ayat perintah yang cukup banyak menandakan hal tersebut dipandang penting dalam Is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gsi pajak yang strategis dalam suatu negara, membuat pemerintah mengoptimalkan penerimaan pajak. Namun asumsi bahwa pajak merupakan transfer kekayaan kepada pemerintah merupakan faktor yang mendorong masyarakat untuk enggan membayar pajak melakukan penghindaran pajak. Meskipun berbagai langkah telah dilakukan, sistem perpajakan masih tidak mampu menjembatani yang dikatakan dengan kesenjangan.Tidak demikian halnya pada pelaksanaan zakat. Walaupun tanpa ada campur tangan pemerintah didalamnya baik sebagai pembuat aturan dan pengawas pelaksanaan, system zakat akan tetap berjalan dengan sendirinya. Hal ini disebabkan karena adanya aspek moral dan religiusitas di dalamnya.Pembayar yakin bahwa Allah Maha melihat dan mengetahui, sehingga tanpa pengawasan system berjalan optim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l ini bisa diterapkan dalam prinsip perpajakan dimana aspek moral dimasukkan dan religiusitas ditanamkan dalam pikiran dan hati pembayar.Jadi, idealnya, untuk memastikan sistem perpajakan memperoleh manfaat maksimal, kepatuhan harus datang bersama dengan etika moral dan keterlibatan spiritual pembayar.Ini mungkin bisa membantu dalam mencapai manfaat tidak langsung dari paj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lepas dari kenyataan bahwa pajak adalah kewajiban sosial tanpa arti khusus syukur kepada Allah atau untuk mendapatkan kedekatan kepada Allah, itu harus diingat bahwa sebagai warga negara di suatu negara tertentu, setelah negara memberlakukan pajak, asalkan adalah untuk alasan yang sah, dan akan digunakan dalam cara yang sah, umat Islam akan menjadi berkewajiban dan bertanggung jawab untuk membayar pajak yang dikenakan pada mere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pajak merupakan salah satu bukti patriotisme seorang warga negara dalam menjalankan hukum-hukum yang berlaku. Salah satu hadist Nabi Muhammad mengatakan bahwa: cinta tanah air adalah sebagian dari iman. Oleh karena itu, Islam mengajarkan untuk berlaku setia dan tidak khianat terhadap negara.Salah satu wujud kecintaan terhadap tanah air dan bangsa adalah dengan membayar paj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Abbasi, M. A. 1985. Zakah vs. Tax. Islamic Order 7 (2):59-62.</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Bakar, N. B. A., and A. R. A. Rahman. 2007. A Comparative Study of Zakah and Modern Taxation. J.KAU: Islamic Econ 20 (1):25-40.</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Bappenas, http://www.bappenas.go.id</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Baznas, http://www.baznas.or.id</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Boone, J. P., I. K. Khurana, and K. K. Raman. 2013. Religiosity and Tax Avoidance. Journal of the American Taxation Association 35 (1 Spring):53-84.</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Desai, M. A., and D. Dharmapala. 2009a. Earnings Management, Corporate Tax</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Shelters, and Book–Tax Alignment. National Tax Journal 62 (1 March).</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2009b. Corporate Tax Avoidance and Firm Value. The Review of Economic and Statistic 91 (13):537-546.</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Dyreng, S. D., M. Hanlon, and E. L. Maydew. 2008. Long-Run Corporate Tax Avoidance. The Accounting Review 83 (1):61-82.</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Grahama, J. R., J. S. Raedyb, and D. A. Shackelford. 2012. Research in accounting for income taxes. Journal of Accounting and Economics 53:412-434.</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Hafez M.S., 2011, Zakat  The Islamic Taxation: A Gateway to reform Global Economy,Irish Islamic Chamber of Commerce, www.Islamic-Chamber.org</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Hanlon, M., and J. Slemrod. 2009. What does tax aggressiveness signal? Evidence from stock price reactions to news about tax shelter involvement. Journal of Public Economics 93 (1-2):126-141.</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Hanson, J. L. 1972. ATextbook of Economics. edited by Six. London: Macdonald and Evans.</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Hilary, G., and K. Hui. 2009. Does religion matter in corporate decision making in America? . Journal of Financial Economics 93:455–473.</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Imtiazi I.A, M.A. Mannan, M.A. Niaz, A.H. Deria. 2000, Management of Zakah in Modern Muslim Society, Islamic Development Bank, Islamic Research and Training Institute. </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Kompas online, http://bisniskeuangan.kompas.com</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Padangmedia, http://www.padangmedia.com</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lemrod, J., and S. Yitzhaki. 2002. Tax Avoidance, Evasion and Administration. A. J. Auerbach and M. Feldstein ed. Vol. 3. Amsterdam: North-Holland: Handbook of Public Ecnomics </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Watts, R. L., and J. L. Zimmerman. 1978. Towards a Positive Theory of the Determination of Accounting Standards. The Accounting Review LIII (112-134).</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lson, R. J. 2009. An Examination of Corporate Tax Shelter Participants. The Accounting Review 84 (3):969-999.</w:t>
      </w:r>
    </w:p>
    <w:sectPr>
      <w:headerReference w:type="default" r:id="rId6"/>
      <w:footerReference w:type="default" r:id="rId7"/>
      <w:type w:val="nextPage"/>
      <w:pgSz w:w="11906" w:h="16838"/>
      <w:pgMar w:left="1701" w:right="1701" w:gutter="0" w:header="709" w:top="2268" w:footer="1123" w:bottom="22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inion Pro">
    <w:charset w:val="00"/>
    <w:family w:val="roman"/>
    <w:pitch w:val="variable"/>
  </w:font>
  <w:font w:name="Adobe Gothic Std 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column">
                <wp:posOffset>-6350</wp:posOffset>
              </wp:positionH>
              <wp:positionV relativeFrom="paragraph">
                <wp:posOffset>-275590</wp:posOffset>
              </wp:positionV>
              <wp:extent cx="5367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1.7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column">
                <wp:posOffset>-6350</wp:posOffset>
              </wp:positionH>
              <wp:positionV relativeFrom="paragraph">
                <wp:posOffset>-275590</wp:posOffset>
              </wp:positionV>
              <wp:extent cx="5367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1.7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column">
                <wp:posOffset>-6350</wp:posOffset>
              </wp:positionH>
              <wp:positionV relativeFrom="paragraph">
                <wp:posOffset>-275590</wp:posOffset>
              </wp:positionV>
              <wp:extent cx="53676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1.7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sz w:val="26"/>
        <w:lang w:val="en-US"/>
      </w:rPr>
    </w:pPr>
    <w:r>
      <mc:AlternateContent>
        <mc:Choice Requires="wps">
          <w:drawing>
            <wp:anchor behindDoc="1" distT="0" distB="0" distL="0" distR="0" simplePos="0" locked="0" layoutInCell="0" allowOverlap="1" relativeHeight="2">
              <wp:simplePos x="0" y="0"/>
              <wp:positionH relativeFrom="column">
                <wp:posOffset>-6350</wp:posOffset>
              </wp:positionH>
              <wp:positionV relativeFrom="paragraph">
                <wp:posOffset>287020</wp:posOffset>
              </wp:positionV>
              <wp:extent cx="5550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2.6pt;width:0pt;height:0pt" type="_x0000_t32">
              <v:stroke color="black" weight="9360" joinstyle="miter" endcap="flat"/>
              <v:fill o:detectmouseclick="t" on="false"/>
              <w10:wrap type="none"/>
            </v:shape>
          </w:pict>
        </mc:Fallback>
      </mc:AlternateContent>
    </w:r>
    <w:r>
      <w:rPr>
        <w:rFonts w:eastAsia="Adobe Gothic Std B" w:cs="Adobe Gothic Std B" w:ascii="Adobe Gothic Std B" w:hAnsi="Adobe Gothic Std B"/>
        <w:lang w:val="en-US"/>
      </w:rPr>
      <w:t xml:space="preserve">Tirtayasa </w:t>
    </w:r>
    <w:r>
      <w:rPr>
        <w:rFonts w:eastAsia="Adobe Gothic Std B" w:cs="Adobe Gothic Std B" w:ascii="Adobe Gothic Std B" w:hAnsi="Adobe Gothic Std B"/>
        <w:b/>
        <w:sz w:val="24"/>
        <w:lang w:val="en-US"/>
      </w:rPr>
      <w:t>EKONOMIKA</w:t>
    </w:r>
    <w:r>
      <w:rPr>
        <w:b/>
        <w:sz w:val="30"/>
        <w:lang w:val="en-US"/>
      </w:rPr>
      <w:tab/>
      <w:tab/>
    </w:r>
    <w:r>
      <w:rPr>
        <w:b/>
        <w:lang w:val="en-US"/>
      </w:rPr>
      <w:t>Vol. 11, No 1, April 2016</w:t>
    </w:r>
  </w:p>
  <w:p>
    <w:pPr>
      <w:pStyle w:val="Header"/>
      <w:rPr>
        <w:sz w:val="26"/>
        <w:lang w:val="en-US"/>
      </w:rPr>
    </w:pPr>
    <w:r>
      <w:rPr>
        <w:sz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pPr>
    <w:r>
      <mc:AlternateContent>
        <mc:Choice Requires="wps">
          <w:drawing>
            <wp:anchor behindDoc="1" distT="0" distB="0" distL="0" distR="0" simplePos="0" locked="0" layoutInCell="0" allowOverlap="1" relativeHeight="5">
              <wp:simplePos x="0" y="0"/>
              <wp:positionH relativeFrom="column">
                <wp:posOffset>-6350</wp:posOffset>
              </wp:positionH>
              <wp:positionV relativeFrom="paragraph">
                <wp:posOffset>287020</wp:posOffset>
              </wp:positionV>
              <wp:extent cx="5550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2.6pt;width:0pt;height:0pt" type="_x0000_t32">
              <v:stroke color="black" weight="9360" joinstyle="miter" endcap="flat"/>
              <v:fill o:detectmouseclick="t" on="false"/>
              <w10:wrap type="none"/>
            </v:shape>
          </w:pict>
        </mc:Fallback>
      </mc:AlternateContent>
    </w:r>
    <w:r>
      <w:rPr>
        <w:rFonts w:eastAsia="Adobe Gothic Std B" w:cs="Adobe Gothic Std B" w:ascii="Adobe Gothic Std B" w:hAnsi="Adobe Gothic Std B"/>
        <w:lang w:val="en-US"/>
      </w:rPr>
      <w:t xml:space="preserve">Tirtayasa </w:t>
    </w:r>
    <w:r>
      <w:rPr>
        <w:rFonts w:eastAsia="Adobe Gothic Std B" w:cs="Adobe Gothic Std B" w:ascii="Adobe Gothic Std B" w:hAnsi="Adobe Gothic Std B"/>
        <w:b/>
        <w:sz w:val="24"/>
        <w:lang w:val="en-US"/>
      </w:rPr>
      <w:t>EKONOMIKA</w:t>
    </w:r>
    <w:r>
      <w:rPr>
        <w:b/>
        <w:sz w:val="30"/>
        <w:lang w:val="en-US"/>
      </w:rPr>
      <w:tab/>
      <w:tab/>
    </w:r>
    <w:r>
      <w:rPr>
        <w:b/>
        <w:lang w:val="en-US"/>
      </w:rPr>
      <w:t>Vol. 11, No 1, April 2016</w:t>
    </w:r>
  </w:p>
  <w:p>
    <w:pPr>
      <w:pStyle w:val="Header"/>
      <w:rPr>
        <w:sz w:val="26"/>
        <w:lang w:val="en-US"/>
      </w:rPr>
    </w:pPr>
    <w:r>
      <w:rPr>
        <w:sz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pPr>
    <w:r>
      <mc:AlternateContent>
        <mc:Choice Requires="wps">
          <w:drawing>
            <wp:anchor behindDoc="1" distT="0" distB="0" distL="0" distR="0" simplePos="0" locked="0" layoutInCell="0" allowOverlap="1" relativeHeight="37">
              <wp:simplePos x="0" y="0"/>
              <wp:positionH relativeFrom="column">
                <wp:posOffset>-6350</wp:posOffset>
              </wp:positionH>
              <wp:positionV relativeFrom="paragraph">
                <wp:posOffset>287020</wp:posOffset>
              </wp:positionV>
              <wp:extent cx="5550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2.6pt;width:0pt;height:0pt" type="_x0000_t32">
              <v:stroke color="black" weight="9360" joinstyle="miter" endcap="flat"/>
              <v:fill o:detectmouseclick="t" on="false"/>
              <w10:wrap type="none"/>
            </v:shape>
          </w:pict>
        </mc:Fallback>
      </mc:AlternateContent>
    </w:r>
    <w:r>
      <w:rPr>
        <w:rFonts w:eastAsia="Adobe Gothic Std B" w:cs="Adobe Gothic Std B" w:ascii="Adobe Gothic Std B" w:hAnsi="Adobe Gothic Std B"/>
        <w:lang w:val="en-US"/>
      </w:rPr>
      <w:t xml:space="preserve">Tirtayasa </w:t>
    </w:r>
    <w:r>
      <w:rPr>
        <w:rFonts w:eastAsia="Adobe Gothic Std B" w:cs="Adobe Gothic Std B" w:ascii="Adobe Gothic Std B" w:hAnsi="Adobe Gothic Std B"/>
        <w:b/>
        <w:sz w:val="24"/>
        <w:lang w:val="en-US"/>
      </w:rPr>
      <w:t>EKONOMIKA</w:t>
    </w:r>
    <w:r>
      <w:rPr>
        <w:b/>
        <w:sz w:val="30"/>
        <w:lang w:val="en-US"/>
      </w:rPr>
      <w:tab/>
      <w:tab/>
    </w:r>
    <w:r>
      <w:rPr>
        <w:b/>
        <w:lang w:val="en-US"/>
      </w:rPr>
      <w:t>Vol. 11, No 1, April 2016</w:t>
    </w:r>
  </w:p>
  <w:p>
    <w:pPr>
      <w:pStyle w:val="Header"/>
      <w:rPr>
        <w:sz w:val="26"/>
        <w:lang w:val="en-US"/>
      </w:rPr>
    </w:pPr>
    <w:r>
      <w:rPr>
        <w:sz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04" w:hanging="720"/>
      </w:pPr>
      <w:rPr>
        <w:i w:val="false"/>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Minion Pro" w:hAnsi="Minion Pro" w:eastAsia="Calibri" w:cs="Minion Pro"/>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03:00Z</dcterms:created>
  <dc:creator>Enok Nurhayati</dc:creator>
  <dc:description/>
  <cp:keywords/>
  <dc:language>en-US</dc:language>
  <cp:lastModifiedBy>Herman</cp:lastModifiedBy>
  <cp:lastPrinted>2016-06-14T07:34:00Z</cp:lastPrinted>
  <dcterms:modified xsi:type="dcterms:W3CDTF">2016-06-14T23:18:00Z</dcterms:modified>
  <cp:revision>6</cp:revision>
  <dc:subject/>
  <dc:title/>
</cp:coreProperties>
</file>