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SEPSI PARA ULAMA, TOKOH ORMAS ISLAM DAN AKADEMISI TERHADAP BAURAN PEMASARAN PERBANKAN SYARIAH DAN KESESUAIAN PRAKTEK PERBANKAN SYARIAH DENGAN PRINSIP-PRINSIP SYARIA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lang w:val="sv-SE"/>
        </w:rPr>
      </w:pPr>
      <w:r>
        <w:rPr>
          <w:rFonts w:cs="Times New Roman" w:ascii="Times New Roman" w:hAnsi="Times New Roman"/>
          <w:i/>
          <w:sz w:val="24"/>
          <w:lang w:val="sv-SE"/>
        </w:rPr>
        <w:t>Ina Indriana</w:t>
      </w:r>
    </w:p>
    <w:p>
      <w:pPr>
        <w:pStyle w:val="Normal"/>
        <w:spacing w:lineRule="auto" w:line="240" w:before="0" w:after="0"/>
        <w:jc w:val="center"/>
        <w:rPr>
          <w:rFonts w:ascii="Times New Roman" w:hAnsi="Times New Roman" w:cs="Times New Roman"/>
          <w:i/>
          <w:i/>
          <w:sz w:val="24"/>
          <w:lang w:val="sv-SE"/>
        </w:rPr>
      </w:pPr>
      <w:r>
        <w:rPr>
          <w:rFonts w:cs="Times New Roman" w:ascii="Times New Roman" w:hAnsi="Times New Roman"/>
          <w:i/>
          <w:sz w:val="24"/>
          <w:lang w:val="sv-SE"/>
        </w:rPr>
        <w:t>Tenny Badina</w:t>
      </w:r>
    </w:p>
    <w:p>
      <w:pPr>
        <w:pStyle w:val="Normal"/>
        <w:spacing w:lineRule="auto" w:line="240" w:before="0" w:after="0"/>
        <w:jc w:val="center"/>
        <w:rPr>
          <w:rFonts w:ascii="Times New Roman" w:hAnsi="Times New Roman" w:cs="Times New Roman"/>
          <w:i/>
          <w:i/>
          <w:sz w:val="24"/>
          <w:lang w:val="sv-SE"/>
        </w:rPr>
      </w:pPr>
      <w:r>
        <w:rPr>
          <w:rFonts w:cs="Times New Roman" w:ascii="Times New Roman" w:hAnsi="Times New Roman"/>
          <w:i/>
          <w:sz w:val="24"/>
          <w:lang w:val="sv-SE"/>
        </w:rPr>
        <w:t>Lia Uzliawa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lang w:val="sv-SE"/>
        </w:rPr>
        <w:t>Enok Nurhaya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4"/>
        </w:rPr>
        <w:t>Abstrac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enelitian ini bertujuan untuk mengetahui dan menganalisis  persepsi para ulama, para tokoh ormas Islam dan akademisi terhadap perbankan syariah. Teknik pengumpulan data yang akan digunakan yaitu metode survey dan wawancara. Metode penelitian yang digunakan dalam penelitian ini yaitu deskriptif eksploratif Berdasarkan hasil penelitian persepsi para ulama, anggota ormas Islam dan kalangan akademisi terhadap bauran pemasaran (produk, promosi, harga, lokasi dan personal) perbankan syariah berbeda-beda. Para ulama  dan kalangan akademisi menilai bauran pemasaran yang dikembangkan oleh perbankan syariah sudah tepat. Sementara anggota ormas islam menilai bauran pemasaran yang dikembangkan oleh perbankan syariah masih kurang tepat. Perbedaan persepsi ini disebabkan karena adanya perbedaan pengalaman, peranan, minat dan kebutuhan serta tingkat keyakinan.Persepsi para ulama dan kalangan akademisi terhadap kesesuaian praktek perbankan syariah dengan prinsip-prinsip syariah adalah positif. Sedangkan anggota ormas islam menilai praktek perbankan syariah  tingkat kesesuaiannya dengan prinsip-prinsip syariah masih rendah. Perbedaan persepsi tersebut dimungkinkan karena kurangnya pengalaman, pengetahuan, minat dan kebutuhan terhadap produk-produk dan layanan perbankan syariah.</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jc w:val="both"/>
        <w:rPr>
          <w:rStyle w:val="Longtext"/>
          <w:rFonts w:ascii="Times New Roman" w:hAnsi="Times New Roman" w:cs="Times New Roman"/>
          <w:b/>
          <w:b/>
          <w:sz w:val="24"/>
          <w:szCs w:val="24"/>
          <w:shd w:fill="FFFFFF" w:val="clear"/>
        </w:rPr>
      </w:pPr>
      <w:r>
        <w:rPr>
          <w:rFonts w:cs="Times New Roman" w:ascii="Times New Roman" w:hAnsi="Times New Roman"/>
          <w:b/>
          <w:sz w:val="24"/>
        </w:rPr>
        <w:t>Kata Kunci : Persepsi, Ulama, Tokoh Ormas Islam, Akademisi, bauran pemasaran, prinsip-prinsip syariah.</w:t>
      </w:r>
    </w:p>
    <w:p>
      <w:pPr>
        <w:pStyle w:val="Normal"/>
        <w:spacing w:lineRule="auto" w:line="240" w:before="0" w:after="0"/>
        <w:jc w:val="center"/>
        <w:rPr>
          <w:rStyle w:val="Longtext"/>
          <w:rFonts w:ascii="Times New Roman" w:hAnsi="Times New Roman" w:cs="Times New Roman"/>
          <w:b/>
          <w:b/>
          <w:sz w:val="24"/>
          <w:szCs w:val="24"/>
          <w:shd w:fill="FFFFFF" w:val="clea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1701" w:gutter="0" w:header="709" w:top="2268" w:footer="1138" w:bottom="2268"/>
          <w:pgNumType w:start="29" w:fmt="decimal"/>
          <w:formProt w:val="false"/>
          <w:textDirection w:val="lrTb"/>
          <w:docGrid w:type="default" w:linePitch="360" w:charSpace="0"/>
        </w:sectPr>
      </w:pPr>
    </w:p>
    <w:p>
      <w:pPr>
        <w:pStyle w:val="ListParagraph"/>
        <w:numPr>
          <w:ilvl w:val="0"/>
          <w:numId w:val="8"/>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440" w:right="1440" w:gutter="0" w:header="708" w:top="1440" w:footer="1138" w:bottom="1440"/>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jak diperkenalkan pada awal tahun 1990 an lalu perbankan syariah menjadi salah satu alternative pendanaan bagi masyarakat selain perbankan konvensional. Meskipun masih relative baru pertumbuhan asset perbankan syariah dari tahun ke tahun menunjukan trend yang terus meningkat.Namun demikian dibandingkan pertumbuhan perbankan konvensional pertumbuhan perbankan syariah di tanah masih sangat kecil berada pada kisaran 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dilakukan baik oleh BI maupun para pemerhati perbankan syariah lambatnya pertumbuhuan perbankan syariah disebabkan oleh beberapa hal yaitu 1) kurangnya sosialisasi di masyarakat, 2) jumlah produk kurang beragam dibandingkan dengan produk-produk bank konvensional, 3) bagi hasil yang kurang kompetitif dibandingkan dengan bunga yang ditawarkan oleh perbankan konvensional. Hasil penelitian yang dilakukan oleh Ikrima Nailul Sari (2010) tentang analisis faktor-faktor yang mempengaruhi masyarakat Batam memilih Bank Muamalat yang paling dominan  adalah faktor produk, fasilitas dan pelayanan, faktor kedua yaitu return. Rivai dkk (2009) menyatakan bahwa perbankan syariah sudah tidak saatnya lagi mengandalkan ”spiritual market” yang hanya diisi oleh segmen syariah loyalist, yaitu mereka yang memilih bank semata-mata hanya karena alasan agama. Responden yang menyatakan ”tidak tertarik” untuk pindah dari bank konvensional ke bank syariah memberikan alasan utama disebabkan oleh; (a) informasi bank syariah tidak jelas, (b) tidak tahu tentang produk bank syariah, (c) terbatasnya jaringan kantor bank syariah, serta (d) saat ini belum membutuhkan layanan perbankan syaria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iset yang dilakukan Syariah Leadership Center  menunjukkan sebagian besar penduduk muslim Indonesia ini belum mengenal bisnis berprinsip syariah. Riset itu memperlihatkan bahwa dari setiap 10 orang responden, hanya tiga orang yang mengenal syariah, dan hanya satu orang yang mengerti benar tentang produk dan lembaga keuangan syariah. Riset tersebut menunjukkan bahwa ternyata faktor sosialisasi dan edukasi ke masyarakat muslim sendiri tentang industri syariah dan produknya masih kurang,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 samping alasan-alasan di atas,  orientasi keuntungan juga telah mendorong para pelaku bisnis mencari investasi  yang menguntungkan tanpa menjadikan hukum-hukum agama sebagai pertimbangan.  Hal ini   tampak dari minimnya jumlah nasabah  loyal di perbankan syariah. Sejumlah bankir syariah mengakui komposisi nasabah loyal dengan nasabah rasional di perbankan syariah hingga saat ini masih lebih banyak nasabah rasional. Nasabah rasional adalah nasabah yang beroerientasi pada keuntung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berapa upaya telah dilakukan oleh Bank Indonesia untuk mempercepat pertumbuhan pangsa pasar perbankan syariah di tanah air, diantaranya yaitu melalui kebijakan akselerasi pengembangan perbankan syariah 2007-2008.Tujuan kebijakan akselerasi tersebut yaitu meningkatkan pangsa pasar perbankan syariah sebesar 5% pada tahun 2008. Kebijakan akselerasi meliputi 6 pilar akselerasi pengembangan perbankan syariah yaitu; penguatan kelembagaan bank syariah, pengembangan produk bank syariah, intensifikasi edukasi publik dan aliansi mitra strategis, peningkatan peran pemerintah dan penguatan hukum bank syariah, penguatan SDM bank syariah dan penguatan pengawasan bank syariah.Namu hasilnya belum optim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nten adalah provinsi yang memiliki potensi yang cukup besar di bidang ekonomi selain letaknya berdekatan dengan ibu kota Negara Jakarta, di Banten juga terdapat beberapa industri strategis seperti industri baja (Cilegon), industri kimia ( Cigading), industri pariwisata (Anyer dan Carita), industri triplek (Anyer), dan kawasan industri dan perdagangan di Tangerang. Selain itu  Banten juga merupakan jalur  masuknya perdagangan baik antar propinsi maupun antar negara karena  dua pelabuah besar yaitu pelabuhan Ciwandan dan pelabuhan Merak dan  Bandar Udara Internasional Soekarno-Hatta berlokasi di wilayah Provinsi Banten. Melihat begitu besarnya potensi provinsi Banten untuk menjadi motor bagi perekonomian nasional, hal ini membuka peluang yang besar bagi tumbuhnya  perbankan syariah sebagai lembaga keuangan yang juga ditujukan untuk menyongkong tumbuhnya perekonomian nasional. Selain itu masyarakat Banten juga dikenal sebagai masyarakay yang religious yang menjunjung tinggi nilai-nilai agama dalam kehidupan kesehariannya.Banyak kalangan ulama berasal dari Banten, dan di Banten juga terdapat banyak pondok pesantre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gingat letaknya yang sangat strategis sebagai pusat bisnis dan masyarakatnya yang religious, Banten seharusnya menjadi motor penggerak pertumbuhan perbankan syariah di tanah air. Namun Berdasarkan laporan Bank Indonesia, kinerja perbankan syariah di Propinsi Banten hingga akhir Desember 2009; rasio pembiayaan terhadap jumlah dana pihak ketiga (finance deposit ratio)  sebesar 74,16% angka tersebut jauh lebih rendah jika dibandingkan dengan beberapa provinsi lain yang berada di wilayah Sumatera, DKI Jakarta, Jawa Barat, Jawa Tengah, Jawa Timur dan beberapa provinsi di Sulawesi. Adapun total asset perbankan syariah di Banten hingga 31 Desember 2009 sebesar Rp. 2,410 miliar, jumlah ini jauh lebih rendah dibandingkan dengan  total asset perbankan syariah di Provinsi Jawa Barat, Jawa Timur, Riau, DKI Jakarta, Jawa Tengah  dan Sumatera Ut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gacu pada hasil-hasil penelitian yang sudah dilakukan di beberapa wilayah di Indonesia, diketahui bahwa banyak faktor yang mempengaruhi minat masyarakat dalam memilih jasa bank syariah. Mengingat minat seseorang dalam memilih suatu produk dipengaruhi oleh persepsi dan pengetahuannya terhadap produk tersebut maka dalam penelitian ini  penulis tertarik untuk menganalisis persepsi para ulama, tokoh ormas Islam dan akademisi terhadap perbankan syariah. Dipilihnya para ulama, tokoh ormas Islam dan akademisi sebagai responden penelitian karena mereka merupakan para tokoh agen perubahan di komunitasnya sehingga apa pun yang dilakukan oleh para agen perubahan tersebut akan menjadi patokan atau dijadikan teladan oleh komunitas di sekitar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Hasil penelitian Amat Yunus (2004) seperti yang dikutip dalam tulisan Jaharuddin (shariaeconomy.blogspot.com) mengungkapkan bahwa ada dua faktor yang mempengaruhi minat masyarakat untuk menggunakan jasa perbankan syariah (studi kasus pada masyarakat Kota Bekasi, pada tahun 2004). Faktor-faktor tersebut yaitu pendidikan masyarakat dan  pengetahuan masyarakat tentang perbankan syariah. Hasil penelitian  menyimpulkan bahwa</w:t>
      </w:r>
      <w:r>
        <w:rPr>
          <w:rFonts w:cs="Times New Roman" w:ascii="Times New Roman" w:hAnsi="Times New Roman"/>
          <w:sz w:val="24"/>
          <w:szCs w:val="24"/>
          <w:lang w:val="en-US"/>
        </w:rPr>
        <w:t>:</w:t>
      </w:r>
    </w:p>
    <w:p>
      <w:pPr>
        <w:pStyle w:val="ListParagraph"/>
        <w:numPr>
          <w:ilvl w:val="0"/>
          <w:numId w:val="2"/>
        </w:numPr>
        <w:spacing w:lineRule="auto" w:line="240" w:before="0" w:after="0"/>
        <w:ind w:left="0" w:firstLine="284"/>
        <w:contextualSpacing/>
        <w:jc w:val="both"/>
        <w:rPr/>
      </w:pPr>
      <w:r>
        <w:rPr>
          <w:rFonts w:cs="Times New Roman" w:ascii="Times New Roman" w:hAnsi="Times New Roman"/>
          <w:sz w:val="24"/>
          <w:szCs w:val="24"/>
        </w:rPr>
        <w:t>Faktor pendidikan masyarakat memiliki pengaruh positif signifikan terhadap minat menggunakan bank syariah</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Faktor pengetahuan masyarakat tentang perbankan syariah memiliki pengaruh positif signifikan dalam menentukan minat masyarakat untuk mengunakan bank syariah.</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penelitian BI bekerjasama dengan IPB tahun 2004 mengenai potensi, preferensi, dan perilaku masyarakat terhadap bank syariah di Kalimatan  Selatan dan Sumatera Selatan membuktikan  pertimbangan masyarakat dalam memilih bank syariah maupun bank konvensional yaitu aksesibilitas, kredibilitas, profesionalisme pelayanan, dan fasilitas pelayanan. Sementara hasil penelitian di Medan menunjukan bahwa motif masyarakat memilih perbankan syariah yaitu alasan keagamaan (sistem bagi hasil). Sementara penelitian BI bekerjasama dengan PPKP-LP Undip pada tahun 2000  mengenai potensi, preferensi, dan perilaku masyarakat terhadap bank syariah di Pulau Jawa menyimpulkan bahwa faktor-faktor yang mempengaruhi masyarakat Jawa Barat dan Jawa Timur menggunakan jasa bank syariah yaitu  kualitas layanan dan kedekatan lokasi. Sedangkan masyarakat Jawa Tengah menggunakan jasa bank syariah karena didorong oleh motif keagama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peneliti merumuskan permasalah penelitian sebagai berik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Bagaimana persepsi ulama, tokoh ormas islam dan akademisi terhadap unsur-unsur bauran pemasaran (product, price, promotion, personal, pla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Bagaimana pengaruh persepsi ulama, tokoh ormas islam dan akademisi terhadap kesesuaian praktik perbankan syariah dengan prinsip-prinsip syaria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autoSpaceDE w:val="false"/>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sz w:val="24"/>
        </w:rPr>
        <w:t>Tujuan Penelitian</w:t>
      </w:r>
    </w:p>
    <w:p>
      <w:pPr>
        <w:pStyle w:val="Normal"/>
        <w:autoSpaceDE w:val="false"/>
        <w:spacing w:lineRule="auto" w:line="240" w:before="0" w:after="0"/>
        <w:ind w:firstLine="567"/>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Untuk mengetahui persepsi ulama, tokoh ormas islam dan akademisi terhadap unsur-unsur bauran pemasaran (product, price, promotion, personal, place).</w:t>
      </w:r>
    </w:p>
    <w:p>
      <w:pPr>
        <w:pStyle w:val="Normal"/>
        <w:autoSpaceDE w:val="false"/>
        <w:spacing w:lineRule="auto" w:line="240" w:before="0" w:after="0"/>
        <w:ind w:firstLine="567"/>
        <w:jc w:val="both"/>
        <w:rPr/>
      </w:pPr>
      <w:r>
        <w:rPr>
          <w:rFonts w:cs="Times New Roman" w:ascii="Times New Roman" w:hAnsi="Times New Roman"/>
          <w:sz w:val="24"/>
          <w:szCs w:val="24"/>
        </w:rPr>
        <w:t xml:space="preserve">b. Untuk mengetahui persepsi ulama, tokoh ormas islam dan akademisi terhadap kesesuaian praktik perbankan syariah dengan prinsip-prinsip syariah.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Kajian Teoritis</w:t>
      </w:r>
    </w:p>
    <w:p>
      <w:pPr>
        <w:pStyle w:val="ListParagraph"/>
        <w:numPr>
          <w:ilvl w:val="1"/>
          <w:numId w:val="6"/>
        </w:numPr>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Perseps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kamus Bahasa Indonesia (2001) dalam Zulpahmi (2010), persepsi adalah tanggapan, penerimaan langsung dari suatu serapan, atau merupakan proses seseorang mengetahui beberapa hal melalui panca inderanya.Persepsi merupakan hal yang mempengaruhi sikap, dan sikap akan menentukan perilaku. Dengan kata lain dapat disimpulkan bahwa persepsi akan mempengaruhi perilaku seseorang atau perilaku merupakan cermin persepsi yang dimilikinya. Fleming dan Levie (1981) menyatakan bahwa persepsi adalah suatu proses yang bersifat kompleks yang menyebabkan orang menerima atau meringkas informasi yang diperoleh dari lingkungannya. Persepsi bersifat:</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latif, tidak absolut, tergantung pada pengalaman sebelumnya.</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lektif, tergantung pada pengalaman, minat, kebutuhan, dan kemampuan untuk mengadakan persepsi, dan</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atur, sesuatu yang tidak teratur akan sukar untuk dipersepsik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sepsi didefinisikan sebagai tanggapan (penerimaan) langsung dari sesuatu atau merupakan proses seseorang mengetahui beberapa hal melalui panca inderanya. Menurut Gibson et al. (1994), persepsi merupakan proses mental dan kognitif yang memungkinkan individu menafsirkan dan memahami informasi tentang lingkungan, baik untuk penglihatan, pendengaran,penghayatan, perasaan dan penciuman.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Pearson dalam Sutyastuti (2003), perbedaan persepsi disebabkan oleh beberapa faktor sebagai berikut:</w:t>
      </w:r>
    </w:p>
    <w:p>
      <w:pPr>
        <w:pStyle w:val="Normal"/>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Faktor fisiologis yang mencakup gender, panca indera dan lain sebagainya.</w:t>
      </w:r>
    </w:p>
    <w:p>
      <w:pPr>
        <w:pStyle w:val="Normal"/>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ngalaman dan peranan, yaitu apa yang dialami pada masa lalu dan peranan individu yang diajak diskusi.</w:t>
      </w:r>
    </w:p>
    <w:p>
      <w:pPr>
        <w:pStyle w:val="Normal"/>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udaya yang merupakan sistem kepercayaan, nilai, kebiasaan, dan perilaku yang digunakan dalam masyarakat tertentu.</w:t>
      </w:r>
    </w:p>
    <w:p>
      <w:pPr>
        <w:pStyle w:val="Normal"/>
        <w:numPr>
          <w:ilvl w:val="0"/>
          <w:numId w:val="1"/>
        </w:numPr>
        <w:autoSpaceDE w:val="false"/>
        <w:spacing w:lineRule="auto" w:line="240" w:before="0" w:after="0"/>
        <w:ind w:left="426" w:hanging="360"/>
        <w:jc w:val="both"/>
        <w:rPr/>
      </w:pPr>
      <w:r>
        <w:rPr>
          <w:rFonts w:cs="Times New Roman" w:ascii="Times New Roman" w:hAnsi="Times New Roman"/>
          <w:sz w:val="24"/>
          <w:szCs w:val="24"/>
        </w:rPr>
        <w:t xml:space="preserve">Perasaan dan keadaan misalnya sugesti tertentu dalam suatu hal.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1"/>
          <w:numId w:val="6"/>
        </w:numPr>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Perbankan Syariah</w:t>
      </w:r>
    </w:p>
    <w:p>
      <w:pPr>
        <w:pStyle w:val="Normal"/>
        <w:autoSpaceDE w:val="false"/>
        <w:spacing w:lineRule="auto" w:line="240" w:before="0" w:after="0"/>
        <w:ind w:firstLine="567"/>
        <w:jc w:val="both"/>
        <w:rPr/>
      </w:pPr>
      <w:r>
        <w:rPr>
          <w:rFonts w:cs="Times New Roman" w:ascii="Times New Roman" w:hAnsi="Times New Roman"/>
          <w:iCs/>
          <w:sz w:val="24"/>
          <w:szCs w:val="24"/>
        </w:rPr>
        <w:t>Menurut Undang-undang Nomor 10 tahun 1998 bank syariah adalah bank yang melaksanakan kegiatan usahanya berdasarkan prinsip syariah yang dalam kegiatannya memberikan jasa dalam lalu lintas pembayaran. Sedangkan menurut UU Nomor 21 Tahun 2008 bank syariah adalah bank yang menjalankan kegiatan usahanya berdasarkan prinsip syariah dan menurut jenisnya terdiri atas bank umum syariah dan bank pembiayaan rakyat syariah.</w:t>
      </w:r>
      <w:r>
        <w:rPr>
          <w:rFonts w:cs="Times New Roman" w:ascii="Times New Roman" w:hAnsi="Times New Roman"/>
          <w:sz w:val="24"/>
          <w:szCs w:val="24"/>
        </w:rPr>
        <w:t xml:space="preserve">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6"/>
        </w:numPr>
        <w:ind w:left="284" w:hanging="284"/>
        <w:jc w:val="both"/>
        <w:rPr>
          <w:rFonts w:ascii="Times New Roman" w:hAnsi="Times New Roman" w:cs="Times New Roman"/>
          <w:b/>
          <w:b/>
          <w:lang w:val="en-US"/>
        </w:rPr>
      </w:pPr>
      <w:r>
        <w:rPr>
          <w:rFonts w:cs="Times New Roman" w:ascii="Times New Roman" w:hAnsi="Times New Roman"/>
          <w:b/>
          <w:lang w:val="en-US"/>
        </w:rPr>
        <w:t>Bauran Pemasar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bedaan mendasar antara bank konvensional dengan bank syariah adalah operasional bank syariah berdasarkan sistem partisipasi ekuitas dimana tidak ada jaminan mengenai tingkat  return yang akan diberikan sedangkan operasional bank konvensional berdasarkan ekuitas dan hutang yang menggunakan bunga sebagai instrument utamanya. Perbedaan mendasar yang disebabkan implementasi prinsip-prinsip syariah menyebabkan bank islam harus mencari produk dan jasa yang berbeda untuk ditawarkan kepada nasabah. Persaingan yang dihadapi menyebabkan bank islam harus memodifikasi produk yang sesuai dengan prinsip syariah islam serta menghadapi tantangan yang semakin banyak dengan menerapkan strategi marketing yang efektif. Pada industri perbankan syariah yang memberikan pelayanan jasa keuangan kepada masyarakat, bauran pemasaran atas jasa yang ditawarkan sesuai dengan yang diungkapkan oleh Kotler (1997) terdiri dari produk, price promotion, place, people, physical evidence dan process. Merunut  Kotler (1997) pengertian bauran pemasaran adalah seperangkat alat pemasaran yang digunakan perusahaan untuk mencapai tujuan pemasarannya dalam pasar sasaran.</w:t>
      </w:r>
    </w:p>
    <w:p>
      <w:pPr>
        <w:pStyle w:val="Default"/>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10"/>
        </w:numPr>
        <w:autoSpaceDE w:val="false"/>
        <w:spacing w:lineRule="auto" w:line="240" w:before="0" w:after="0"/>
        <w:ind w:left="283" w:hanging="283"/>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oduk (</w:t>
      </w:r>
      <w:r>
        <w:rPr>
          <w:rFonts w:cs="Times New Roman" w:ascii="Times New Roman" w:hAnsi="Times New Roman"/>
          <w:b/>
          <w:i/>
          <w:color w:val="000000"/>
          <w:sz w:val="24"/>
          <w:szCs w:val="24"/>
          <w:lang w:val="en-US"/>
        </w:rPr>
        <w:t>Product</w:t>
      </w:r>
      <w:r>
        <w:rPr>
          <w:rFonts w:cs="Times New Roman" w:ascii="Times New Roman" w:hAnsi="Times New Roman"/>
          <w:b/>
          <w:color w:val="000000"/>
          <w:sz w:val="24"/>
          <w:szCs w:val="24"/>
          <w:lang w:val="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otler (2000) menyatakan bahwa produk adalah sesuatu yang dapat diberikan kepada seseorang guna memuaskan sesuatu keinginan atau kebutuhan. Keputusan mengenai produk ini mencakup penentuan bentuk penawaran secara fisik, merek, pembungkus, ukuran dan jaminan. Sedangkan menurut Assuari (1987), produk adalah barang atau jasa yang diasingkan untuk digunakan oleh konsumen guna memenuhi kebutuhan dan memberikan kepuasan.</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0"/>
        </w:numPr>
        <w:autoSpaceDE w:val="false"/>
        <w:spacing w:lineRule="auto" w:line="240" w:before="0" w:after="0"/>
        <w:ind w:left="283"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rga </w:t>
      </w:r>
      <w:r>
        <w:rPr>
          <w:rFonts w:cs="Times New Roman" w:ascii="Times New Roman" w:hAnsi="Times New Roman"/>
          <w:b/>
          <w:i/>
          <w:sz w:val="24"/>
          <w:szCs w:val="24"/>
          <w:lang w:val="en-US"/>
        </w:rPr>
        <w:t>(Price)</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Menurut Kotler (2000) pengertian harga ialah jumlah uang yang pelanggan bayar untuk produk tertentu. Perusahaan dapat memutuskan harga berdasarkan grosiran dan eceran (daftar harga), potongan harga, persyaratan kredit dan jangka waktu pembayaran. Sementara menurut Nitisemito (1986), harga adalah suatu nilai barang atau jasa yang diukur dengan sejumlah uang dimana berdasarkan nilai tersebut seseorang atau perusahaan bersedia melepaskan barang atau jasa yang dimiliki oleh pihak lai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autoSpaceDE w:val="false"/>
        <w:spacing w:lineRule="auto" w:line="240" w:before="0" w:after="0"/>
        <w:ind w:left="425"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mosi </w:t>
      </w:r>
      <w:r>
        <w:rPr>
          <w:rFonts w:cs="Times New Roman" w:ascii="Times New Roman" w:hAnsi="Times New Roman"/>
          <w:b/>
          <w:i/>
          <w:sz w:val="24"/>
          <w:szCs w:val="24"/>
          <w:lang w:val="en-US"/>
        </w:rPr>
        <w:t>(Promotion)</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gertian promosi menurut Kotler (2000) ialah semua kegiatan yang dilakukan perusahaan untuk mengkomunikasikan dan mempromosikan produknya kepada pasar sasaran. Perusahaan mempekerjakan, melatih, dan memotivasi tenaga penjualannya serta membuat program komunikasi dan promosi yang terdiri dari iklan, promosi penjualan, hubungan masyarakat, pemasaran langsung dan online. Sedangkan menurut Swasta (1981), promosi adalah arus informasi dan persuasi suatu arah yang dibuat untuk mengarahkan seseorang atau organisasi kepada tindakan yang menciptakan pertukaran dalam pemasaran. Promosi merupakan kegiatan yang dilakukan perusahaan untuk memberitahukan kebaikan produknya dan membujuk pasar untuk membeli produk tersebu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0"/>
        </w:numPr>
        <w:autoSpaceDE w:val="false"/>
        <w:spacing w:lineRule="auto" w:line="240" w:before="0" w:after="0"/>
        <w:ind w:left="425" w:hanging="425"/>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okasi/Tempat </w:t>
      </w:r>
      <w:r>
        <w:rPr>
          <w:rFonts w:cs="Times New Roman" w:ascii="Times New Roman" w:hAnsi="Times New Roman"/>
          <w:b/>
          <w:i/>
          <w:color w:val="000000"/>
          <w:sz w:val="24"/>
          <w:szCs w:val="24"/>
          <w:lang w:val="en-US"/>
        </w:rPr>
        <w:t>(Place)</w:t>
      </w:r>
    </w:p>
    <w:p>
      <w:pPr>
        <w:pStyle w:val="Normal"/>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Kotler (2000) Lokasi/tempat ialah berbagai kegiatan yang dilakukan perusahaan untuk membuat produk dapat diperoleh  dan tersedia bagi pelanggan sasaran. Perusahaan mengidentifikasi, merekrut, dan menghubungkan berbagai penyedia fasilitas pemasaran untuk menyediakan produk dan pelayanannya secara efisien kepada pasar sasaran serta menyusun kebijaksanaan dan standart tingkat pelayanan. Sedangkan menurut Kasmir (2004), lokasi bank adalah tempat dimana diperjualbelikannya produk perbankan dan pusat pengendalian perbankan. Beberapa macam lokasi kantor bank yaitu lokasi kantor pusat, cabang utama, cabang pembantu, kantor kas, dan lokasi mesin-mesin Anjungan Tunai Mandiri (ATM). Penentuan lokasi suatu cabang bank merupakan salah satu kebijakan yang sangat penting termasuk layout gedung dan layout ruangan bank. Lokasi dan layout merupakan dua hal yang tidak terpisahkan dan harus merupakan suatu paduan yang serasi dan sepadan.</w:t>
      </w:r>
    </w:p>
    <w:p>
      <w:pPr>
        <w:pStyle w:val="Normal"/>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0"/>
        </w:numPr>
        <w:autoSpaceDE w:val="false"/>
        <w:spacing w:lineRule="auto" w:line="240" w:before="0" w:after="0"/>
        <w:ind w:left="425" w:hanging="425"/>
        <w:contextualSpacing/>
        <w:rPr>
          <w:rFonts w:ascii="Times New Roman" w:hAnsi="Times New Roman" w:cs="Times New Roman"/>
          <w:b/>
          <w:b/>
          <w:color w:val="000000"/>
          <w:sz w:val="24"/>
          <w:szCs w:val="24"/>
          <w:lang w:val="en-US"/>
        </w:rPr>
      </w:pPr>
      <w:r>
        <w:rPr>
          <w:rFonts w:cs="Times New Roman" w:ascii="Times New Roman" w:hAnsi="Times New Roman"/>
          <w:b/>
          <w:i/>
          <w:color w:val="000000"/>
          <w:sz w:val="24"/>
          <w:szCs w:val="24"/>
          <w:lang w:val="en-US"/>
        </w:rPr>
        <w:t>People (Personal)</w:t>
      </w:r>
    </w:p>
    <w:p>
      <w:pPr>
        <w:pStyle w:val="Normal"/>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People</w:t>
      </w:r>
      <w:r>
        <w:rPr>
          <w:rFonts w:cs="Times New Roman" w:ascii="Times New Roman" w:hAnsi="Times New Roman"/>
          <w:color w:val="000000"/>
          <w:sz w:val="24"/>
          <w:szCs w:val="24"/>
          <w:lang w:val="en-US"/>
        </w:rPr>
        <w:t xml:space="preserve"> yaitu sistem </w:t>
      </w:r>
      <w:r>
        <w:rPr>
          <w:rFonts w:cs="Times New Roman" w:ascii="Times New Roman" w:hAnsi="Times New Roman"/>
          <w:i/>
          <w:color w:val="000000"/>
          <w:sz w:val="24"/>
          <w:szCs w:val="24"/>
          <w:lang w:val="en-US"/>
        </w:rPr>
        <w:t>personal selling</w:t>
      </w:r>
      <w:r>
        <w:rPr>
          <w:rFonts w:cs="Times New Roman" w:ascii="Times New Roman" w:hAnsi="Times New Roman"/>
          <w:color w:val="000000"/>
          <w:sz w:val="24"/>
          <w:szCs w:val="24"/>
          <w:lang w:val="en-US"/>
        </w:rPr>
        <w:t xml:space="preserve">  yang membutuhkan kontak langsung antara tenaga penjual dengan calon pembeli. Pada industri jasa seorang tenaga penjual yang memiliki kemampuan berkomunikasi dan product knowledge yang baik selain bermental baja, kreatif, ulet, ramah dan jujur. Untuk mendapatkan kualifikasi tenaga penjual sesuai dengan harapan perusahaan dilakukan melalui pelatihan SDM, sistem dan prosedur balas jasa karyawan, dan prosedur pelayanan pelanggan.</w:t>
      </w:r>
    </w:p>
    <w:p>
      <w:pPr>
        <w:pStyle w:val="Normal"/>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6"/>
        </w:numPr>
        <w:autoSpaceDE w:val="false"/>
        <w:spacing w:lineRule="auto" w:line="240" w:before="0" w:after="0"/>
        <w:ind w:left="284" w:hanging="284"/>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esuaian dengan Prinsip-Prinsip Syariah</w:t>
      </w:r>
    </w:p>
    <w:p>
      <w:pPr>
        <w:pStyle w:val="Normal"/>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bankan syariah memberikan batasan-batasan dalam pelaksanaan operasional perbankan sesuai dengan aturan-aturan yang terdapat dalam hukum Islam terutama dalam hal pelarangan riba. Pelarangan riba merupakan upaya untuk menegakkan keadilan dimana pemilik modal tidak berhak memperoleh keuntungan yang ditetapkan sebelumnya tanpa menanggung resiko apapun. Dalam sistem keuangan tanpa bunga pemilik modal dapat memperoleh keuntungan dari uang yang mereka miliki dengan menanggung resiko melalui skema bagi hasil (mudharabah/musyarakah) ataupun bentuk-bentuk pembiayaan lainnya (murabahah, ijarah, salam, &amp; istishna’).</w:t>
      </w:r>
    </w:p>
    <w:p>
      <w:pPr>
        <w:pStyle w:val="Normal"/>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onomi Syariah didasarkan pada paradigma dasar bahwa alam semesta diciptakan oleh Tuhan sebagai amanah (kepercayaan Ilahi) dan sarana kebahagiaan hidup bagi seluruh umat manusia untuk mencapai kesejahteraan hakiki baik secara material dan spiritual (al-falah). Substansinya adalah bahwa setiap aktivitas manusia memiliki nilai ilahiah yang menempatkan perangkat syariah dan akhlak sebagai parameter baik dan buruk, benar dan salahnya aktivitas usaha. Dengan cara ini akan terbentuk integritas yang akhirnya akan membentuk suatu sistem perekonomian yang baik.</w:t>
      </w:r>
    </w:p>
    <w:p>
      <w:pPr>
        <w:pStyle w:val="Normal"/>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dasarkan paradigma di atas, ekonomi syariah dimana lembaga perbankan merupakan salah satu unsur didalamnya berasaskan pada prinsip.</w:t>
      </w:r>
    </w:p>
    <w:p>
      <w:pPr>
        <w:pStyle w:val="Normal"/>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
        </w:numPr>
        <w:autoSpaceDE w:val="false"/>
        <w:spacing w:lineRule="auto" w:line="240" w:before="0" w:after="0"/>
        <w:ind w:left="283" w:hanging="283"/>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ersaudaraan </w:t>
      </w:r>
      <w:r>
        <w:rPr>
          <w:rFonts w:cs="Times New Roman" w:ascii="Times New Roman" w:hAnsi="Times New Roman"/>
          <w:b/>
          <w:i/>
          <w:color w:val="000000"/>
          <w:sz w:val="24"/>
          <w:szCs w:val="24"/>
          <w:lang w:val="en-US"/>
        </w:rPr>
        <w:t>(Ukhuwah)</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rekonomian syariah menjunjung tinggi nilai kebersamaan dalam memperole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anfaaat, sehingga seseorang tidak boleh mendapatkan keuntungan di atas kerugian orang lain. Prinsip ini didasarkan atas prinsip saling mengenal (ta’aruf), saling  memahami (tafahum), saling menolong (ta’awun), saling menjamin (takaful), saling bersinergi dan saling beraliansi (tahaluf).</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spacing w:lineRule="auto" w:line="240" w:before="0" w:after="0"/>
        <w:ind w:left="283"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adilan </w:t>
      </w:r>
      <w:r>
        <w:rPr>
          <w:rFonts w:cs="Times New Roman" w:ascii="Times New Roman" w:hAnsi="Times New Roman"/>
          <w:b/>
          <w:i/>
          <w:sz w:val="24"/>
          <w:szCs w:val="24"/>
          <w:lang w:val="en-US"/>
        </w:rPr>
        <w:t>(‘Adalah)</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eadilan berarti selalu menempatkan sesuatu hanya pada yang berhak dan sesuai dengan posisinya. Realaisasi prinsip ini dalam bingkai aturan muamalah adalah melarang adanya unsur:</w:t>
      </w:r>
    </w:p>
    <w:p>
      <w:pPr>
        <w:pStyle w:val="Normal"/>
        <w:autoSpaceDE w:val="false"/>
        <w:spacing w:lineRule="auto" w:line="240" w:before="0" w:after="0"/>
        <w:ind w:firstLine="284"/>
        <w:jc w:val="both"/>
        <w:rPr/>
      </w:pPr>
      <w:r>
        <w:rPr>
          <w:rFonts w:cs="Times New Roman" w:ascii="Times New Roman" w:hAnsi="Times New Roman"/>
          <w:sz w:val="24"/>
          <w:szCs w:val="24"/>
          <w:lang w:val="en-US"/>
        </w:rPr>
        <w:t>a)</w:t>
        <w:tab/>
        <w:t>Riba/bunga dalam segala bentuk dan jenis, baik riba nasiah atau fadhl. Riba sendiri diterjemahkan sebagai tambahan pada pokok piutang yang dipersyaratkan dalam transaksi pinjam meminjam serta derivasinya dan transaksi tidak tunai lainnya, atau transaksi antar barang, termasuk pertukaran uang sejenis secara tunai maupun tangguh dan yang tidak sejenis secara tidak tunai.</w:t>
      </w:r>
    </w:p>
    <w:p>
      <w:pPr>
        <w:pStyle w:val="Normal"/>
        <w:autoSpaceDE w:val="false"/>
        <w:spacing w:lineRule="auto" w:line="240" w:before="0" w:after="0"/>
        <w:ind w:firstLine="284"/>
        <w:jc w:val="both"/>
        <w:rPr/>
      </w:pPr>
      <w:r>
        <w:rPr>
          <w:rFonts w:cs="Times New Roman" w:ascii="Times New Roman" w:hAnsi="Times New Roman"/>
          <w:sz w:val="24"/>
          <w:szCs w:val="24"/>
          <w:lang w:val="en-US"/>
        </w:rPr>
        <w:t>b)</w:t>
        <w:tab/>
        <w:t>Kezaliman , baik terhadap diri sendiri, orang lain atau lingkungan. Kezaliman artinya memberikan sesuatu tidak sesuai ukuran, kualitas dan temponya, mengambil sesuatu yang bukan haknya dan memperlakukan sesuatuntidak sesuai tempatnya/posisinya.</w:t>
      </w:r>
    </w:p>
    <w:p>
      <w:pPr>
        <w:pStyle w:val="Normal"/>
        <w:autoSpaceDE w:val="false"/>
        <w:spacing w:lineRule="auto" w:line="240" w:before="0" w:after="0"/>
        <w:ind w:firstLine="284"/>
        <w:jc w:val="both"/>
        <w:rPr/>
      </w:pPr>
      <w:r>
        <w:rPr>
          <w:rFonts w:cs="Times New Roman" w:ascii="Times New Roman" w:hAnsi="Times New Roman"/>
          <w:sz w:val="24"/>
          <w:szCs w:val="24"/>
          <w:lang w:val="en-US"/>
        </w:rPr>
        <w:t>c)</w:t>
        <w:tab/>
        <w:t>Judi atau bersikap spekulatif dan tidak berhubungan dengan produktifitas (maysir)</w:t>
      </w:r>
    </w:p>
    <w:p>
      <w:pPr>
        <w:pStyle w:val="Normal"/>
        <w:autoSpaceDE w:val="false"/>
        <w:spacing w:lineRule="auto" w:line="240" w:before="0" w:after="0"/>
        <w:ind w:firstLine="284"/>
        <w:jc w:val="both"/>
        <w:rPr/>
      </w:pPr>
      <w:r>
        <w:rPr>
          <w:rFonts w:cs="Times New Roman" w:ascii="Times New Roman" w:hAnsi="Times New Roman"/>
          <w:sz w:val="24"/>
          <w:szCs w:val="24"/>
          <w:lang w:val="en-US"/>
        </w:rPr>
        <w:t>d)</w:t>
        <w:tab/>
        <w:t>Unsur ketidakjelasan, manipulasi dan eksploitasi informasi serta tidak adanya kepastian pelaksanaan akad, seperti: ketidakpastian penyerahan objek akad, tidak ada kepastian kriteria kualitas, kuantitas, harga objek akad, atau eksploitasi karena salah satu pihak tidak mengerti isi perjanjian (gharar)</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w:t>
        <w:tab/>
        <w:t>Haram/segala unsur yang dilarang tegas dalam Al-Quran dan As-Sunah baik dalam barang/jasa ataupun aktivitas operasional terkait.</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spacing w:lineRule="auto" w:line="240" w:before="0" w:after="0"/>
        <w:ind w:left="425"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maslahatan </w:t>
      </w:r>
      <w:r>
        <w:rPr>
          <w:rFonts w:cs="Times New Roman" w:ascii="Times New Roman" w:hAnsi="Times New Roman"/>
          <w:b/>
          <w:i/>
          <w:sz w:val="24"/>
          <w:szCs w:val="24"/>
          <w:lang w:val="en-US"/>
        </w:rPr>
        <w:t>(Maslahah)</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emaslahatan yaitu segala bentuk kebaikan dan manfaat yang berdimensi duniawi dan ukhrawi, material dan spiritual, serta individual dan kolektif. Kemaslahatan harus memenuhi dua unsure yaitu: halal (patuh terhadap ketentuan syariah) dan thayib (membawa kebaikan dan bermanfaat). Perekonomian syariah yang membawa kemaslahatan harus memenuhi keseluruhan unsur-unsur yang menjadi tujuan ketetapan syariah (maqasid syariah) yaitu berupa pemeliharaan terhadap agama (di’en), intelektual (‘aql), jiwa dan keselamatan (nafs) serta harta benda (mal).</w:t>
      </w:r>
    </w:p>
    <w:p>
      <w:pPr>
        <w:pStyle w:val="ListParagraph"/>
        <w:numPr>
          <w:ilvl w:val="0"/>
          <w:numId w:val="5"/>
        </w:numPr>
        <w:autoSpaceDE w:val="false"/>
        <w:spacing w:lineRule="auto" w:line="240" w:before="0" w:after="0"/>
        <w:ind w:left="283"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seimbangan </w:t>
      </w:r>
      <w:r>
        <w:rPr>
          <w:rFonts w:cs="Times New Roman" w:ascii="Times New Roman" w:hAnsi="Times New Roman"/>
          <w:b/>
          <w:i/>
          <w:sz w:val="24"/>
          <w:szCs w:val="24"/>
          <w:lang w:val="en-US"/>
        </w:rPr>
        <w:t>(Tawazu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rtinya keseimbangan antara aspek material dan spiritual, antara aspek privat dan public, antara sector keuangan dan riil, antara bisnis dan social serta antara aspek pemanfaatan dan pelestarian. Perekonomian syariah tidak hanya mengutamakan kepentingan individual semata tetapi memperhatikan kepentingan semua pihak sehingga semua pihak dapat merasakan manfaat dari adanya suatu kegiatan perekonomia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spacing w:lineRule="auto" w:line="240" w:before="0" w:after="0"/>
        <w:ind w:left="283"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ilai-nilai Universal </w:t>
      </w:r>
      <w:r>
        <w:rPr>
          <w:rFonts w:cs="Times New Roman" w:ascii="Times New Roman" w:hAnsi="Times New Roman"/>
          <w:b/>
          <w:i/>
          <w:sz w:val="24"/>
          <w:szCs w:val="24"/>
          <w:lang w:val="en-US"/>
        </w:rPr>
        <w:t>(Syumuliyah)</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erekonomian syariah dapat dilakukan oleh, dengan dan untuk semua pihak yang berkepentingan tanpa membedakan suku, agama, ras dan golongan sesuai dengan semangat kerahmatan semesta (rahmatan lil alami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erdasarkan paradigma dan asas di atas, implementasi ekonomi syariah termasuk dalam operasional perbankan syariah harus memenuhi karakteristik sebagai berikut:</w:t>
      </w:r>
    </w:p>
    <w:p>
      <w:pPr>
        <w:pStyle w:val="Normal"/>
        <w:autoSpaceDE w:val="false"/>
        <w:spacing w:lineRule="auto" w:line="240" w:before="0" w:after="0"/>
        <w:ind w:firstLine="284"/>
        <w:jc w:val="both"/>
        <w:rPr/>
      </w:pPr>
      <w:r>
        <w:rPr>
          <w:rFonts w:cs="Times New Roman" w:ascii="Times New Roman" w:hAnsi="Times New Roman"/>
          <w:sz w:val="24"/>
          <w:szCs w:val="24"/>
          <w:lang w:val="en-US"/>
        </w:rPr>
        <w:t>a)</w:t>
        <w:tab/>
        <w:t>Berdasarkan prinsip saling paham dan saling ridha.</w:t>
      </w:r>
    </w:p>
    <w:p>
      <w:pPr>
        <w:pStyle w:val="Normal"/>
        <w:autoSpaceDE w:val="false"/>
        <w:spacing w:lineRule="auto" w:line="240" w:before="0" w:after="0"/>
        <w:ind w:firstLine="284"/>
        <w:jc w:val="both"/>
        <w:rPr/>
      </w:pPr>
      <w:r>
        <w:rPr>
          <w:rFonts w:cs="Times New Roman" w:ascii="Times New Roman" w:hAnsi="Times New Roman"/>
          <w:sz w:val="24"/>
          <w:szCs w:val="24"/>
          <w:lang w:val="en-US"/>
        </w:rPr>
        <w:t>b)</w:t>
        <w:tab/>
        <w:t>Mengakui prinsip kebebasan bertransaksi sepanjang objeknya halal dan baik.</w:t>
      </w:r>
    </w:p>
    <w:p>
      <w:pPr>
        <w:pStyle w:val="Normal"/>
        <w:autoSpaceDE w:val="false"/>
        <w:spacing w:lineRule="auto" w:line="240" w:before="0" w:after="0"/>
        <w:ind w:firstLine="284"/>
        <w:jc w:val="both"/>
        <w:rPr/>
      </w:pPr>
      <w:r>
        <w:rPr>
          <w:rFonts w:cs="Times New Roman" w:ascii="Times New Roman" w:hAnsi="Times New Roman"/>
          <w:sz w:val="24"/>
          <w:szCs w:val="24"/>
          <w:lang w:val="en-US"/>
        </w:rPr>
        <w:t>c)</w:t>
        <w:tab/>
        <w:t>Tidak menjadikan uang sebagai komoditas.</w:t>
      </w:r>
    </w:p>
    <w:p>
      <w:pPr>
        <w:pStyle w:val="Normal"/>
        <w:autoSpaceDE w:val="false"/>
        <w:spacing w:lineRule="auto" w:line="240" w:before="0" w:after="0"/>
        <w:ind w:firstLine="284"/>
        <w:jc w:val="both"/>
        <w:rPr/>
      </w:pPr>
      <w:r>
        <w:rPr>
          <w:rFonts w:cs="Times New Roman" w:ascii="Times New Roman" w:hAnsi="Times New Roman"/>
          <w:sz w:val="24"/>
          <w:szCs w:val="24"/>
          <w:lang w:val="en-US"/>
        </w:rPr>
        <w:t>d)</w:t>
        <w:tab/>
        <w:t>Tidak mengandung unsur riba, kezaliman, maysir, gharar dan haram.</w:t>
      </w:r>
    </w:p>
    <w:p>
      <w:pPr>
        <w:pStyle w:val="Normal"/>
        <w:autoSpaceDE w:val="false"/>
        <w:spacing w:lineRule="auto" w:line="240" w:before="0" w:after="0"/>
        <w:ind w:firstLine="284"/>
        <w:jc w:val="both"/>
        <w:rPr/>
      </w:pPr>
      <w:r>
        <w:rPr>
          <w:rFonts w:cs="Times New Roman" w:ascii="Times New Roman" w:hAnsi="Times New Roman"/>
          <w:sz w:val="24"/>
          <w:szCs w:val="24"/>
          <w:lang w:val="en-US"/>
        </w:rPr>
        <w:t>e)</w:t>
        <w:tab/>
        <w:t>Tidak menganut prinsip nilai waktu dari uang.</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tab/>
        <w:t>Tidak mengandung unsur kolusi dengan suap-menyuap (risywah).</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autoSpaceDE w:val="false"/>
        <w:spacing w:lineRule="auto" w:line="24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elitian Terdahulu Penelitian Terdahulu</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32080</wp:posOffset>
            </wp:positionV>
            <wp:extent cx="2640965" cy="10674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11" r="-4" b="-11"/>
                    <a:stretch>
                      <a:fillRect/>
                    </a:stretch>
                  </pic:blipFill>
                  <pic:spPr bwMode="auto">
                    <a:xfrm>
                      <a:off x="0" y="0"/>
                      <a:ext cx="2640965" cy="106743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77470</wp:posOffset>
            </wp:positionH>
            <wp:positionV relativeFrom="paragraph">
              <wp:posOffset>75565</wp:posOffset>
            </wp:positionV>
            <wp:extent cx="2513330" cy="16160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7" r="-5" b="-7"/>
                    <a:stretch>
                      <a:fillRect/>
                    </a:stretch>
                  </pic:blipFill>
                  <pic:spPr bwMode="auto">
                    <a:xfrm>
                      <a:off x="0" y="0"/>
                      <a:ext cx="2513330" cy="16160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8"/>
        </w:numPr>
        <w:autoSpaceDE w:val="false"/>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1"/>
        </w:numPr>
        <w:autoSpaceDE w:val="false"/>
        <w:spacing w:lineRule="auto" w:line="24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pulasi dan Sampel</w:t>
      </w:r>
    </w:p>
    <w:p>
      <w:pPr>
        <w:pStyle w:val="Normal"/>
        <w:autoSpaceDE w:val="false"/>
        <w:spacing w:lineRule="auto" w:line="240" w:before="0" w:after="0"/>
        <w:ind w:firstLine="284"/>
        <w:jc w:val="both"/>
        <w:rPr/>
      </w:pPr>
      <w:r>
        <w:rPr>
          <w:rFonts w:cs="Times New Roman" w:ascii="Times New Roman" w:hAnsi="Times New Roman"/>
          <w:sz w:val="24"/>
          <w:szCs w:val="24"/>
          <w:lang w:val="en-US"/>
        </w:rPr>
        <w:t xml:space="preserve">Populasi dalam penelitian ini yaitu seluruh ulama, tokoh ormas islam dan akademisi di Provinsi Banten. Adapun sampel dalam penelitian ini yaitu pengurus  Majelis Ulama Indonesia Propinsi Banten, tokoh ormas Islam yang tergabung dalam organisasi massa Muhammadiyah, Nahdatul Ulama, Hizbutahrir, dan Persis di propinsi Banten. Sedangkan untuk sampel akademisi diwakili oleh para dosen di perguruan tinggi negeri dan swasta di Provinsi Banten. </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eknik pengumpulan data yang digunakan dalam penelitian ini yaitu convinient sampling method. Teknik convinient digunakan karena jumlah ulama di Banten sangat banyak dan peneliti memilih pengurus MUI Propinsi Banten sebagai pihak yang merepresentasikan ulama di Banten. Pengurus MUI Propinsi terdiri dari perwakilan ulama dari kota/kabupaten yang ada di Propinsi Banten. Alasan pemilihan anggota empat Ormas Islam karena di propinsi Banten empat ormas islam tersebut merupakan ormas islam terbesar (jumlah pengikutnya banyak). Sedangkan dipilihnya para dosen mewakili kalangan akademisi karena jumlah dosen lebih sedikit dibandingkan dengan guru. Keterbatasan waktu dan dana penelitian menjadi salah satu alasan peneliti menggunakan convinient sampling method.</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1"/>
        </w:numPr>
        <w:autoSpaceDE w:val="false"/>
        <w:spacing w:lineRule="auto" w:line="24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enis dan Sumber Data</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Jenis data yang digunakan dalam penelitian ini adalah data primer yang dikumpulkan secara langsung oleh peneliti dari lapangan. Adapun sumber data yang digunakan dalam penlitian ini yaitu field research (data lapangan) dan library reserach (data kepustakaa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eknik pengumpulan data yang digunakan dalam penelitian ini survey melalui kuesioner dan wawancara dengan para responde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1"/>
        </w:numPr>
        <w:autoSpaceDE w:val="false"/>
        <w:spacing w:lineRule="auto" w:line="24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perasional Variabl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219" w:type="dxa"/>
        <w:jc w:val="left"/>
        <w:tblInd w:w="-113" w:type="dxa"/>
        <w:tblLayout w:type="fixed"/>
        <w:tblCellMar>
          <w:top w:w="0" w:type="dxa"/>
          <w:left w:w="108" w:type="dxa"/>
          <w:bottom w:w="0" w:type="dxa"/>
          <w:right w:w="108" w:type="dxa"/>
        </w:tblCellMar>
      </w:tblPr>
      <w:tblGrid>
        <w:gridCol w:w="817"/>
        <w:gridCol w:w="1134"/>
        <w:gridCol w:w="1701"/>
        <w:gridCol w:w="5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nb-NO" w:eastAsia="ja-JP"/>
              </w:rPr>
            </w:pPr>
            <w:r>
              <w:rPr>
                <w:rFonts w:cs="Times New Roman" w:ascii="Times New Roman" w:hAnsi="Times New Roman"/>
                <w:sz w:val="20"/>
                <w:lang w:val="nb-NO" w:eastAsia="ja-JP"/>
              </w:rPr>
              <w:t>Vari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nb-NO" w:eastAsia="ja-JP"/>
              </w:rPr>
            </w:pPr>
            <w:r>
              <w:rPr>
                <w:rFonts w:cs="Times New Roman" w:ascii="Times New Roman" w:hAnsi="Times New Roman"/>
                <w:sz w:val="20"/>
                <w:lang w:val="nb-NO" w:eastAsia="ja-JP"/>
              </w:rPr>
              <w:t>Konsep Vari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nb-NO" w:eastAsia="ja-JP"/>
              </w:rPr>
            </w:pPr>
            <w:r>
              <w:rPr>
                <w:rFonts w:cs="Times New Roman" w:ascii="Times New Roman" w:hAnsi="Times New Roman"/>
                <w:sz w:val="20"/>
                <w:lang w:val="nb-NO" w:eastAsia="ja-JP"/>
              </w:rPr>
              <w:t>Indikator Variab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nb-NO" w:eastAsia="ja-JP"/>
              </w:rPr>
            </w:pPr>
            <w:r>
              <w:rPr>
                <w:rFonts w:cs="Times New Roman" w:ascii="Times New Roman" w:hAnsi="Times New Roman"/>
                <w:sz w:val="20"/>
                <w:lang w:val="nb-NO" w:eastAsia="ja-JP"/>
              </w:rPr>
              <w:t>Sk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i/>
                <w:i/>
                <w:iCs/>
                <w:color w:val="333333"/>
                <w:sz w:val="18"/>
                <w:szCs w:val="24"/>
                <w:lang w:val="nb-NO" w:eastAsia="ja-JP"/>
              </w:rPr>
            </w:pPr>
            <w:r>
              <w:rPr>
                <w:rFonts w:eastAsia="MS Mincho;ＭＳ 明朝" w:cs="Times New Roman" w:ascii="Times New Roman" w:hAnsi="Times New Roman"/>
                <w:bCs/>
                <w:i/>
                <w:iCs/>
                <w:color w:val="333333"/>
                <w:sz w:val="18"/>
                <w:szCs w:val="24"/>
                <w:lang w:val="nb-NO" w:eastAsia="ja-JP"/>
              </w:rPr>
              <w:t>Product</w:t>
            </w:r>
          </w:p>
          <w:p>
            <w:pPr>
              <w:pStyle w:val="Normal"/>
              <w:autoSpaceDE w:val="false"/>
              <w:spacing w:lineRule="auto" w:line="240" w:before="0" w:after="0"/>
              <w:ind w:left="246" w:hanging="0"/>
              <w:jc w:val="both"/>
              <w:rPr>
                <w:rFonts w:ascii="Times New Roman" w:hAnsi="Times New Roman" w:eastAsia="MS Mincho;ＭＳ 明朝" w:cs="Times New Roman"/>
                <w:bCs/>
                <w:i/>
                <w:i/>
                <w:iCs/>
                <w:color w:val="333333"/>
                <w:sz w:val="18"/>
                <w:szCs w:val="24"/>
                <w:lang w:val="nb-NO" w:eastAsia="ja-JP"/>
              </w:rPr>
            </w:pPr>
            <w:r>
              <w:rPr>
                <w:rFonts w:eastAsia="MS Mincho;ＭＳ 明朝" w:cs="Times New Roman" w:ascii="Times New Roman" w:hAnsi="Times New Roman"/>
                <w:bCs/>
                <w:i/>
                <w:iCs/>
                <w:color w:val="333333"/>
                <w:sz w:val="18"/>
                <w:szCs w:val="24"/>
                <w:lang w:val="nb-N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333333"/>
                <w:sz w:val="18"/>
                <w:szCs w:val="24"/>
              </w:rPr>
            </w:pPr>
            <w:r>
              <w:rPr>
                <w:rFonts w:cs="Times New Roman" w:ascii="Times New Roman" w:hAnsi="Times New Roman"/>
                <w:bCs/>
                <w:color w:val="333333"/>
                <w:sz w:val="18"/>
                <w:szCs w:val="24"/>
              </w:rPr>
              <w:t xml:space="preserve">Produk adalah sesuatu yang dapat diberikan kepada seseorang guna memuaskan sesuatu keinginan atau kebutuhan </w:t>
            </w:r>
          </w:p>
          <w:p>
            <w:pPr>
              <w:pStyle w:val="Normal"/>
              <w:autoSpaceDE w:val="false"/>
              <w:spacing w:lineRule="auto" w:line="240" w:before="0" w:after="0"/>
              <w:jc w:val="both"/>
              <w:rPr>
                <w:rFonts w:ascii="Times New Roman" w:hAnsi="Times New Roman" w:eastAsia="MS Mincho;ＭＳ 明朝" w:cs="Times New Roman"/>
                <w:bCs/>
                <w:iCs/>
                <w:color w:val="333333"/>
                <w:sz w:val="18"/>
                <w:szCs w:val="24"/>
                <w:lang w:val="nb-NO" w:eastAsia="ja-JP"/>
              </w:rPr>
            </w:pPr>
            <w:r>
              <w:rPr>
                <w:rFonts w:cs="Times New Roman" w:ascii="Times New Roman" w:hAnsi="Times New Roman"/>
                <w:bCs/>
                <w:color w:val="333333"/>
                <w:sz w:val="18"/>
                <w:szCs w:val="24"/>
              </w:rPr>
              <w:t>( Kotler, 2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91" w:hanging="210"/>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roduk perbankan syariah sudah cukup beragam.</w:t>
            </w:r>
          </w:p>
          <w:p>
            <w:pPr>
              <w:pStyle w:val="Normal"/>
              <w:numPr>
                <w:ilvl w:val="0"/>
                <w:numId w:val="9"/>
              </w:numPr>
              <w:spacing w:lineRule="auto" w:line="240" w:before="0" w:after="0"/>
              <w:ind w:left="191" w:hanging="219"/>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Jasa yang ditawarkan  sudah sangat variatif.</w:t>
            </w:r>
          </w:p>
          <w:p>
            <w:pPr>
              <w:pStyle w:val="Normal"/>
              <w:numPr>
                <w:ilvl w:val="0"/>
                <w:numId w:val="9"/>
              </w:numPr>
              <w:spacing w:lineRule="auto" w:line="240" w:before="0" w:after="0"/>
              <w:ind w:left="227" w:hanging="283"/>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Konter layanan tersedia cukup memadai.</w:t>
            </w:r>
          </w:p>
          <w:p>
            <w:pPr>
              <w:pStyle w:val="Normal"/>
              <w:numPr>
                <w:ilvl w:val="0"/>
                <w:numId w:val="9"/>
              </w:numPr>
              <w:spacing w:lineRule="auto" w:line="240" w:before="0" w:after="0"/>
              <w:ind w:left="227" w:hanging="218"/>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Layanan ATM cukup banyak</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roduk-produk perbankan syariah sudah cukup menarik.</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Layanan yang diberikan oleh perbankan syariah sudah baik.</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roduk-produk pembiayaan mudah untuk diakses oleh berbagai lapisan masyarakat.</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ersyaratan dalam pengajuan untuk memperoleh pembiayaan mudah untuk dipenuh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Ordi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hanging="0"/>
              <w:jc w:val="both"/>
              <w:rPr>
                <w:rFonts w:ascii="Times New Roman" w:hAnsi="Times New Roman" w:eastAsia="MS Mincho;ＭＳ 明朝" w:cs="Times New Roman"/>
                <w:bCs/>
                <w:i/>
                <w:i/>
                <w:iCs/>
                <w:color w:val="333333"/>
                <w:sz w:val="18"/>
                <w:szCs w:val="24"/>
                <w:lang w:val="nb-NO" w:eastAsia="ja-JP"/>
              </w:rPr>
            </w:pPr>
            <w:r>
              <w:rPr>
                <w:rFonts w:eastAsia="MS Mincho;ＭＳ 明朝" w:cs="Times New Roman" w:ascii="Times New Roman" w:hAnsi="Times New Roman"/>
                <w:bCs/>
                <w:i/>
                <w:iCs/>
                <w:color w:val="333333"/>
                <w:sz w:val="18"/>
                <w:szCs w:val="24"/>
                <w:lang w:val="nb-NO" w:eastAsia="ja-JP"/>
              </w:rPr>
              <w:t>Promo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iCs/>
                <w:color w:val="333333"/>
                <w:sz w:val="18"/>
                <w:szCs w:val="24"/>
                <w:lang w:val="nb-NO" w:eastAsia="ja-JP"/>
              </w:rPr>
            </w:pPr>
            <w:r>
              <w:rPr>
                <w:rFonts w:cs="Times New Roman" w:ascii="Times New Roman" w:hAnsi="Times New Roman"/>
                <w:bCs/>
                <w:color w:val="333333"/>
                <w:sz w:val="18"/>
                <w:szCs w:val="24"/>
              </w:rPr>
              <w:t>Promosi adalah semua kegiatan yang dilakukan perusahaan untuk mengkomunikasikan dan mempromosikan produknya kepada pasar sasaran (Kotler, 2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26" w:hanging="215"/>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 xml:space="preserve">Promosi dilakukan sering  </w:t>
            </w:r>
          </w:p>
          <w:p>
            <w:pPr>
              <w:pStyle w:val="Normal"/>
              <w:numPr>
                <w:ilvl w:val="0"/>
                <w:numId w:val="9"/>
              </w:numPr>
              <w:spacing w:lineRule="auto" w:line="240" w:before="0" w:after="0"/>
              <w:ind w:left="226" w:hanging="215"/>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Isi promosi sudah cukup jelas</w:t>
            </w:r>
          </w:p>
          <w:p>
            <w:pPr>
              <w:pStyle w:val="Normal"/>
              <w:numPr>
                <w:ilvl w:val="0"/>
                <w:numId w:val="9"/>
              </w:numPr>
              <w:spacing w:lineRule="auto" w:line="240" w:before="0" w:after="0"/>
              <w:ind w:left="226" w:hanging="215"/>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romosi yang dilakukan menarik</w:t>
            </w:r>
          </w:p>
          <w:p>
            <w:pPr>
              <w:pStyle w:val="Normal"/>
              <w:numPr>
                <w:ilvl w:val="0"/>
                <w:numId w:val="9"/>
              </w:numPr>
              <w:spacing w:lineRule="auto" w:line="240" w:before="0" w:after="0"/>
              <w:ind w:left="226" w:hanging="215"/>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Staf promosi berpenampilan menarik</w:t>
            </w:r>
          </w:p>
          <w:p>
            <w:pPr>
              <w:pStyle w:val="Normal"/>
              <w:numPr>
                <w:ilvl w:val="0"/>
                <w:numId w:val="9"/>
              </w:numPr>
              <w:spacing w:lineRule="auto" w:line="240" w:before="0" w:after="0"/>
              <w:ind w:left="226" w:hanging="215"/>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Staf menguasai produk-produk yang dipromosikan</w:t>
            </w:r>
          </w:p>
          <w:p>
            <w:pPr>
              <w:pStyle w:val="Normal"/>
              <w:numPr>
                <w:ilvl w:val="0"/>
                <w:numId w:val="9"/>
              </w:numPr>
              <w:spacing w:lineRule="auto" w:line="240" w:before="0" w:after="0"/>
              <w:ind w:left="226" w:hanging="215"/>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romosi sudah dilakukan diberbagai media</w:t>
            </w:r>
          </w:p>
          <w:p>
            <w:pPr>
              <w:pStyle w:val="Normal"/>
              <w:autoSpaceDE w:val="false"/>
              <w:spacing w:lineRule="auto" w:line="240" w:before="0" w:after="0"/>
              <w:ind w:left="246" w:hanging="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hanging="0"/>
              <w:jc w:val="both"/>
              <w:rPr>
                <w:rFonts w:ascii="Times New Roman" w:hAnsi="Times New Roman" w:eastAsia="MS Mincho;ＭＳ 明朝" w:cs="Times New Roman"/>
                <w:bCs/>
                <w:i/>
                <w:i/>
                <w:iCs/>
                <w:color w:val="333333"/>
                <w:sz w:val="18"/>
                <w:szCs w:val="24"/>
                <w:lang w:val="nb-NO" w:eastAsia="ja-JP"/>
              </w:rPr>
            </w:pPr>
            <w:r>
              <w:rPr>
                <w:rFonts w:eastAsia="MS Mincho;ＭＳ 明朝" w:cs="Times New Roman" w:ascii="Times New Roman" w:hAnsi="Times New Roman"/>
                <w:bCs/>
                <w:i/>
                <w:iCs/>
                <w:color w:val="333333"/>
                <w:sz w:val="18"/>
                <w:szCs w:val="24"/>
                <w:lang w:val="nb-NO" w:eastAsia="ja-JP"/>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iCs/>
                <w:color w:val="333333"/>
                <w:sz w:val="18"/>
                <w:szCs w:val="24"/>
                <w:lang w:val="nb-NO" w:eastAsia="ja-JP"/>
              </w:rPr>
            </w:pPr>
            <w:r>
              <w:rPr>
                <w:rFonts w:cs="Times New Roman" w:ascii="Times New Roman" w:hAnsi="Times New Roman"/>
                <w:bCs/>
                <w:color w:val="333333"/>
                <w:sz w:val="18"/>
                <w:szCs w:val="24"/>
              </w:rPr>
              <w:t>Harga ialah jumlah uang yang pelanggan bayar untuk produk tertentu (Kotler, 2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Biaya atas pelayanan jasa transfer cukup kompetitif</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Biaya atas pelayanan jasa atm cukup kompetitif</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Biaya atas pelayanan jasa kartu debit cukup kompetitif</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Biaya atas jasa administrasi bulanan bank cukup kompetitif</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Biaya atas pelayanan jasa giro wadiah cukup kompetitif</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Biaya angsuran atas pembiayaan murabahah yang diperoleh cukup kompetitif</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Biaya bagi hasil atas pembiayaan mudharabah/musyarakah yang diperoleh cukup kompetitif</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endapatan bagi hasil atas rekening tabungan dan investasi mudharabah cukup kompetitif.</w:t>
            </w:r>
          </w:p>
          <w:p>
            <w:pPr>
              <w:pStyle w:val="Normal"/>
              <w:numPr>
                <w:ilvl w:val="0"/>
                <w:numId w:val="9"/>
              </w:numPr>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endapatan bonus atas rekening giro wadi’ah  cukup kompetitif</w:t>
            </w:r>
          </w:p>
          <w:p>
            <w:pPr>
              <w:pStyle w:val="Normal"/>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hanging="0"/>
              <w:jc w:val="both"/>
              <w:rPr>
                <w:rFonts w:ascii="Times New Roman" w:hAnsi="Times New Roman" w:eastAsia="MS Mincho;ＭＳ 明朝" w:cs="Times New Roman"/>
                <w:bCs/>
                <w:i/>
                <w:i/>
                <w:iCs/>
                <w:color w:val="333333"/>
                <w:sz w:val="18"/>
                <w:szCs w:val="24"/>
                <w:lang w:val="nb-NO" w:eastAsia="ja-JP"/>
              </w:rPr>
            </w:pPr>
            <w:r>
              <w:rPr>
                <w:rFonts w:eastAsia="MS Mincho;ＭＳ 明朝" w:cs="Times New Roman" w:ascii="Times New Roman" w:hAnsi="Times New Roman"/>
                <w:bCs/>
                <w:i/>
                <w:iCs/>
                <w:color w:val="333333"/>
                <w:sz w:val="18"/>
                <w:szCs w:val="24"/>
                <w:lang w:val="nb-NO" w:eastAsia="ja-JP"/>
              </w:rPr>
              <w:t>Pla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333333"/>
                <w:sz w:val="18"/>
                <w:szCs w:val="24"/>
              </w:rPr>
            </w:pPr>
            <w:r>
              <w:rPr>
                <w:rFonts w:cs="Times New Roman" w:ascii="Times New Roman" w:hAnsi="Times New Roman"/>
                <w:bCs/>
                <w:color w:val="333333"/>
                <w:sz w:val="18"/>
                <w:szCs w:val="24"/>
              </w:rPr>
              <w:t>Lokasi/tempat ialah berbagai kegiatan yang dilakukan perusahaan untuk membuat produk dapat diperoleh  dan tersedia bagi pelanggan sasaran (Kotler, 2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227" w:hanging="218"/>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Lokasi kantor cabang berada di jalan utama</w:t>
            </w:r>
          </w:p>
          <w:p>
            <w:pPr>
              <w:pStyle w:val="Normal"/>
              <w:numPr>
                <w:ilvl w:val="0"/>
                <w:numId w:val="9"/>
              </w:numPr>
              <w:spacing w:lineRule="auto" w:line="240"/>
              <w:ind w:left="227" w:hanging="218"/>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Lokasi kantor cabang bisa dilalui angkutan umum</w:t>
            </w:r>
          </w:p>
          <w:p>
            <w:pPr>
              <w:pStyle w:val="Normal"/>
              <w:numPr>
                <w:ilvl w:val="0"/>
                <w:numId w:val="9"/>
              </w:numPr>
              <w:spacing w:lineRule="auto" w:line="240"/>
              <w:ind w:left="227" w:hanging="218"/>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Lokasi ATM berada di tempat yang strategis</w:t>
            </w:r>
          </w:p>
          <w:p>
            <w:pPr>
              <w:pStyle w:val="Normal"/>
              <w:numPr>
                <w:ilvl w:val="0"/>
                <w:numId w:val="9"/>
              </w:numPr>
              <w:spacing w:lineRule="auto" w:line="240"/>
              <w:ind w:left="227" w:hanging="218"/>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Ruangan kantor cabang cukup nyaman</w:t>
            </w:r>
          </w:p>
          <w:p>
            <w:pPr>
              <w:pStyle w:val="Normal"/>
              <w:numPr>
                <w:ilvl w:val="0"/>
                <w:numId w:val="9"/>
              </w:numPr>
              <w:spacing w:lineRule="auto" w:line="240"/>
              <w:ind w:left="227" w:hanging="218"/>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Tersedia tempat parkir yang memadai</w:t>
            </w:r>
          </w:p>
          <w:p>
            <w:pPr>
              <w:pStyle w:val="Normal"/>
              <w:numPr>
                <w:ilvl w:val="0"/>
                <w:numId w:val="9"/>
              </w:numPr>
              <w:spacing w:lineRule="auto" w:line="240" w:before="0" w:after="200"/>
              <w:ind w:left="227" w:hanging="218"/>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Tersedia tempat duduk untuk menungg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hanging="0"/>
              <w:jc w:val="both"/>
              <w:rPr>
                <w:rFonts w:ascii="Times New Roman" w:hAnsi="Times New Roman" w:eastAsia="MS Mincho;ＭＳ 明朝" w:cs="Times New Roman"/>
                <w:bCs/>
                <w:i/>
                <w:i/>
                <w:iCs/>
                <w:color w:val="333333"/>
                <w:sz w:val="18"/>
                <w:szCs w:val="24"/>
                <w:lang w:val="nb-NO" w:eastAsia="ja-JP"/>
              </w:rPr>
            </w:pPr>
            <w:r>
              <w:rPr>
                <w:rFonts w:eastAsia="MS Mincho;ＭＳ 明朝" w:cs="Times New Roman" w:ascii="Times New Roman" w:hAnsi="Times New Roman"/>
                <w:bCs/>
                <w:i/>
                <w:iCs/>
                <w:color w:val="333333"/>
                <w:sz w:val="18"/>
                <w:szCs w:val="24"/>
                <w:lang w:val="nb-NO" w:eastAsia="ja-JP"/>
              </w:rPr>
              <w:t>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333333"/>
                <w:sz w:val="18"/>
                <w:szCs w:val="24"/>
              </w:rPr>
            </w:pPr>
            <w:r>
              <w:rPr>
                <w:rFonts w:cs="Times New Roman" w:ascii="Times New Roman" w:hAnsi="Times New Roman"/>
                <w:bCs/>
                <w:color w:val="333333"/>
                <w:sz w:val="18"/>
                <w:szCs w:val="24"/>
              </w:rPr>
              <w:t>People yaitu sistem personal selling  yang membutuhkan kontak langsung antara tenaga penjual dengan calon pembeli (Kotler, 2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26" w:hanging="215"/>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egawai berpakaian rapih</w:t>
            </w:r>
          </w:p>
          <w:p>
            <w:pPr>
              <w:pStyle w:val="Normal"/>
              <w:numPr>
                <w:ilvl w:val="0"/>
                <w:numId w:val="9"/>
              </w:numPr>
              <w:spacing w:lineRule="auto" w:line="240" w:before="0" w:after="0"/>
              <w:ind w:left="226" w:hanging="215"/>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egawai mampu memahami kebutuhan nasabah</w:t>
            </w:r>
          </w:p>
          <w:p>
            <w:pPr>
              <w:pStyle w:val="Normal"/>
              <w:numPr>
                <w:ilvl w:val="0"/>
                <w:numId w:val="9"/>
              </w:numPr>
              <w:spacing w:lineRule="auto" w:line="240" w:before="0" w:after="0"/>
              <w:ind w:left="226" w:hanging="215"/>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egawai melayani dengan cepat.</w:t>
            </w:r>
          </w:p>
          <w:p>
            <w:pPr>
              <w:pStyle w:val="Normal"/>
              <w:numPr>
                <w:ilvl w:val="0"/>
                <w:numId w:val="9"/>
              </w:numPr>
              <w:spacing w:lineRule="auto" w:line="240" w:before="0" w:after="0"/>
              <w:ind w:left="226" w:hanging="215"/>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egawai cukup ramah</w:t>
            </w:r>
          </w:p>
          <w:p>
            <w:pPr>
              <w:pStyle w:val="Normal"/>
              <w:numPr>
                <w:ilvl w:val="0"/>
                <w:numId w:val="9"/>
              </w:numPr>
              <w:spacing w:lineRule="auto" w:line="240" w:before="0" w:after="0"/>
              <w:ind w:left="226" w:hanging="215"/>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egawai memahami produk yang ditawarkan bank</w:t>
            </w:r>
          </w:p>
          <w:p>
            <w:pPr>
              <w:pStyle w:val="Normal"/>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hanging="0"/>
              <w:jc w:val="both"/>
              <w:rPr>
                <w:rFonts w:ascii="Times New Roman" w:hAnsi="Times New Roman" w:eastAsia="MS Mincho;ＭＳ 明朝" w:cs="Times New Roman"/>
                <w:bCs/>
                <w:i/>
                <w:i/>
                <w:iCs/>
                <w:color w:val="333333"/>
                <w:sz w:val="18"/>
                <w:szCs w:val="24"/>
                <w:lang w:val="nb-NO" w:eastAsia="ja-JP"/>
              </w:rPr>
            </w:pPr>
            <w:r>
              <w:rPr>
                <w:rFonts w:eastAsia="MS Mincho;ＭＳ 明朝" w:cs="Times New Roman" w:ascii="Times New Roman" w:hAnsi="Times New Roman"/>
                <w:bCs/>
                <w:i/>
                <w:iCs/>
                <w:color w:val="333333"/>
                <w:sz w:val="18"/>
                <w:szCs w:val="24"/>
                <w:lang w:val="nb-NO" w:eastAsia="ja-JP"/>
              </w:rPr>
              <w:t>Prinsip-Prinsip Syaria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333333"/>
                <w:sz w:val="18"/>
                <w:szCs w:val="24"/>
              </w:rPr>
            </w:pPr>
            <w:r>
              <w:rPr>
                <w:rFonts w:cs="Times New Roman" w:ascii="Times New Roman" w:hAnsi="Times New Roman"/>
                <w:bCs/>
                <w:color w:val="333333"/>
                <w:sz w:val="18"/>
                <w:szCs w:val="24"/>
              </w:rPr>
              <w:t>Asas transaksi yang didasarkan pada asas keadilan, kemaslahatan, persaudaraan, keseimbangan, nilai-nilai universal, dan nilai-nilai sosial (Nurhayati dan Wasilah, 20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156" w:hanging="18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Adil (bebas riba, gharar, maysir, dzalim, haram)</w:t>
            </w:r>
          </w:p>
          <w:p>
            <w:pPr>
              <w:pStyle w:val="Normal"/>
              <w:numPr>
                <w:ilvl w:val="0"/>
                <w:numId w:val="9"/>
              </w:numPr>
              <w:autoSpaceDE w:val="false"/>
              <w:spacing w:lineRule="auto" w:line="240" w:before="0" w:after="0"/>
              <w:ind w:left="156" w:hanging="18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Maslahah</w:t>
            </w:r>
          </w:p>
          <w:p>
            <w:pPr>
              <w:pStyle w:val="Normal"/>
              <w:numPr>
                <w:ilvl w:val="0"/>
                <w:numId w:val="9"/>
              </w:numPr>
              <w:autoSpaceDE w:val="false"/>
              <w:spacing w:lineRule="auto" w:line="240" w:before="0" w:after="0"/>
              <w:ind w:left="156" w:hanging="18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Persaudaraan</w:t>
            </w:r>
          </w:p>
          <w:p>
            <w:pPr>
              <w:pStyle w:val="Normal"/>
              <w:numPr>
                <w:ilvl w:val="0"/>
                <w:numId w:val="9"/>
              </w:numPr>
              <w:autoSpaceDE w:val="false"/>
              <w:spacing w:lineRule="auto" w:line="240" w:before="0" w:after="0"/>
              <w:ind w:left="156" w:hanging="18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Kesimbangan</w:t>
            </w:r>
          </w:p>
          <w:p>
            <w:pPr>
              <w:pStyle w:val="Normal"/>
              <w:numPr>
                <w:ilvl w:val="0"/>
                <w:numId w:val="9"/>
              </w:numPr>
              <w:autoSpaceDE w:val="false"/>
              <w:spacing w:lineRule="auto" w:line="240" w:before="0" w:after="0"/>
              <w:ind w:left="156" w:hanging="18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Nilai-nilai universal</w:t>
            </w:r>
          </w:p>
          <w:p>
            <w:pPr>
              <w:pStyle w:val="Normal"/>
              <w:numPr>
                <w:ilvl w:val="0"/>
                <w:numId w:val="9"/>
              </w:numPr>
              <w:autoSpaceDE w:val="false"/>
              <w:spacing w:lineRule="auto" w:line="240" w:before="0" w:after="0"/>
              <w:ind w:left="156" w:hanging="18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Nilai-nilai sosial</w:t>
            </w:r>
          </w:p>
          <w:p>
            <w:pPr>
              <w:pStyle w:val="Normal"/>
              <w:autoSpaceDE w:val="false"/>
              <w:spacing w:lineRule="auto" w:line="240" w:before="0" w:after="0"/>
              <w:ind w:left="227" w:hanging="218"/>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Cs/>
                <w:iCs/>
                <w:color w:val="333333"/>
                <w:sz w:val="18"/>
                <w:szCs w:val="24"/>
                <w:lang w:val="nb-NO" w:eastAsia="ja-JP"/>
              </w:rPr>
            </w:pPr>
            <w:r>
              <w:rPr>
                <w:rFonts w:eastAsia="MS Mincho;ＭＳ 明朝" w:cs="Times New Roman" w:ascii="Times New Roman" w:hAnsi="Times New Roman"/>
                <w:bCs/>
                <w:iCs/>
                <w:color w:val="333333"/>
                <w:sz w:val="18"/>
                <w:szCs w:val="24"/>
                <w:lang w:val="nb-NO" w:eastAsia="ja-JP"/>
              </w:rPr>
              <w:t>Ordinal</w:t>
            </w:r>
          </w:p>
        </w:tc>
      </w:tr>
    </w:tbl>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1"/>
        </w:numPr>
        <w:autoSpaceDE w:val="false"/>
        <w:spacing w:lineRule="auto" w:line="240" w:before="0" w:after="0"/>
        <w:ind w:left="851"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knik Analis Data</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egiatan analisis data dilakukan melalui beberapa tahap. Tahap pertama, data yang diperoleh dari jawaban responden ditabulasi. Tahap kedua, hasil tabulasi data, data akan  dianalisis dengan menggunakan software SPSS. Untuk menganalisis data peneliti menggunakan  statistik  deskriptif. Tujuan dari analisis ini untuk mengetahui jawaban-jawaban responden terkait dengan bauran pemasaran perbankan syariah (product, price, promotion, place and personal) dan kesesuaian praktek perbankan syariah dengan prinsip-prinsip syariah.</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autoSpaceDE w:val="false"/>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 Penelitia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terhadap tiga (3) kelompok responden di atas, diketahui persepsi para ulama terhadap bauran pemasaran perbankan syariah yang meliputi produk, promosi, harga, lokasi, dan personal adalah positif. Artinya, menurut para ulama bauran pemasaran yang dikembangkan  oleh perbankan syariah di Propinsi Banten sudah tepat. Kesimpulan senada juga berlaku untuk kesesuaian praktek perbankan syariah dengan prinsip-prinsip syariah. Para ulama setuju bahwa praktek yang dijalankan perbankan syariah sudah sesuai dengan prinsip-prinsip syariah kalaupun  ada kekurangan tidak menjadi alasan bagi masyarakat muslim untuk tidak memilih perbankan syariah. Menurut wawancara dengan para ulama, kurang sesuainya praktik perbankan syariah dengan prisinip-prinsip syariah disebabkan adanya oknum dan masih kurangnya SDM yang memahami prinsip-prinsip syariah secara kafah namun demikian hal itu tidak  berarti ada penyimpangan dalam praktek perbankan syaria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analisis terhadap jawaban kelompok responden anggota ormas islam diketahui bahwa persepsi ormas Islam terhadap bauran pemasaran perbankan syariah masih kurang positif karena mayoritas responden dari kelompok ormas Islam masih ragu-ragu. Meskipun untuk bauran pemasaran lokasi, sebagian besar anggota ormas Islam menyatakan setuju bahwa lokasi perbankan syariah mudah diakses. Namun hal itu tidak berlaku untuk  bauran pemasaran lainnya. Hal ini dimungkinkan karena produk-produk perbankan syariah yang belum dikenal luas oleh masyarakat. Disamping itu, kegiatan promosi yang dilakukan oleh perbankan syariah di Propinsi Banten belum dilakukan secara luas sehingga para anggota ormas Islam masih awan dengan perbankan syaria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entara hasil analisis  terkait dengan persepsi anggota ormas islam terhadap kesesuaian praktek perbankan syariah dengan prinsip-prinsip syariah, para anggota ormas islam menyatakan masih ragu-ragu. Hal itu dimungkinkan karena para praktisi perbankan syariah di propinsi Banten kurang melakukan sosialisasi mengenai tingkat kesesuaian praktek yang dilaksanakan oleh perbankan dengan prinsip-prinsip syariah sehingga kalangan anggota ormas Islam kurang mendapatkan informasi tersebut secara akura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acu pada hasil analisis statistic untuk kelompok responden yang ketiga yaitu para dosen dapat disimpulkan bahwa persepsi para dosen terhadap bauran pemasaran perbankan syariah mayoritas adalah positif. Artinya, bauran pemasaran yang dikembangkan oleh perbankan syariah sudah cukup tepat. Meskipun untuk bauran produk dan promosi jawaban responden menyimpulkan bahwa produk-produk perbankan syariah belum dikenal luas oleh sebagian responden dan hal itu dimungkinkan karena kurangnya kegiatan promosi yang dilakukan oleh praktisi perbanka syariah di Bante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pun untuk hasil analisis yang berkaitan dengan kesesuaian praktek perbankan syariah dengan prinsip-prinsip syariah dapat disimpulkan bahwa persepsi para dosen tentang hal tersebut positif. Artinya, menurut para responden praktek perbankan syariah yang saat ini berlaku sudah sesuai dengan prinsip-prinsip syariah. Meskipun demikian diharapkan kedepan tingkat kesesuaian dengan prinsip-prinsip syariah dapat terus ditingkatka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erbedaan kesimpulan hasil penelitian diantara tiga kelompok responden disebabkan karena ada perbedaan persepsi mengenai bauran pemasaran dan kesesuaian praktik perbankan syariah dengan prinsip-prinsip syariah. Perbedaan persepsi antar individu menurut Pearson dalam Sutyastuti (2003), perbedaan persepsi disebabkan oleh beberapa faktor sebagai berikut:</w:t>
      </w:r>
    </w:p>
    <w:p>
      <w:pPr>
        <w:pStyle w:val="Normal"/>
        <w:numPr>
          <w:ilvl w:val="1"/>
          <w:numId w:val="10"/>
        </w:numPr>
        <w:autoSpaceDE w:val="false"/>
        <w:spacing w:lineRule="auto" w:line="240" w:before="0" w:after="0"/>
        <w:ind w:left="375" w:hanging="375"/>
        <w:jc w:val="both"/>
        <w:rPr>
          <w:rFonts w:ascii="Times New Roman" w:hAnsi="Times New Roman" w:cs="Times New Roman"/>
          <w:sz w:val="24"/>
          <w:szCs w:val="24"/>
          <w:lang w:val="en-US"/>
        </w:rPr>
      </w:pPr>
      <w:r>
        <w:rPr>
          <w:rFonts w:cs="Times New Roman" w:ascii="Times New Roman" w:hAnsi="Times New Roman"/>
          <w:sz w:val="24"/>
          <w:szCs w:val="24"/>
          <w:lang w:val="en-US"/>
        </w:rPr>
        <w:t>Faktor fisiologis yang mencakup gender, panca indera dan lain sebagainya.</w:t>
      </w:r>
    </w:p>
    <w:p>
      <w:pPr>
        <w:pStyle w:val="Normal"/>
        <w:numPr>
          <w:ilvl w:val="1"/>
          <w:numId w:val="10"/>
        </w:numPr>
        <w:autoSpaceDE w:val="false"/>
        <w:spacing w:lineRule="auto" w:line="240" w:before="0" w:after="0"/>
        <w:ind w:left="375" w:hanging="375"/>
        <w:jc w:val="both"/>
        <w:rPr>
          <w:rFonts w:ascii="Times New Roman" w:hAnsi="Times New Roman" w:cs="Times New Roman"/>
          <w:sz w:val="24"/>
          <w:szCs w:val="24"/>
          <w:lang w:val="en-US"/>
        </w:rPr>
      </w:pPr>
      <w:r>
        <w:rPr>
          <w:rFonts w:cs="Times New Roman" w:ascii="Times New Roman" w:hAnsi="Times New Roman"/>
          <w:sz w:val="24"/>
          <w:szCs w:val="24"/>
          <w:lang w:val="en-US"/>
        </w:rPr>
        <w:t>Pengalaman dan peranan, yaitu apa yang dialami pada masa lalu dan peranan individu yang diajak diskusi.</w:t>
      </w:r>
    </w:p>
    <w:p>
      <w:pPr>
        <w:pStyle w:val="Normal"/>
        <w:numPr>
          <w:ilvl w:val="1"/>
          <w:numId w:val="10"/>
        </w:numPr>
        <w:autoSpaceDE w:val="false"/>
        <w:spacing w:lineRule="auto" w:line="240" w:before="0" w:after="0"/>
        <w:ind w:left="375" w:hanging="375"/>
        <w:jc w:val="both"/>
        <w:rPr>
          <w:rFonts w:ascii="Times New Roman" w:hAnsi="Times New Roman" w:cs="Times New Roman"/>
          <w:sz w:val="24"/>
          <w:szCs w:val="24"/>
          <w:lang w:val="en-US"/>
        </w:rPr>
      </w:pPr>
      <w:r>
        <w:rPr>
          <w:rFonts w:cs="Times New Roman" w:ascii="Times New Roman" w:hAnsi="Times New Roman"/>
          <w:sz w:val="24"/>
          <w:szCs w:val="24"/>
          <w:lang w:val="en-US"/>
        </w:rPr>
        <w:t>Budaya yang merupakan sistem kepercayaan, nilai, kebiasaan, dan perilaku yang digunakan dalam masyarakat tertentu.</w:t>
      </w:r>
    </w:p>
    <w:p>
      <w:pPr>
        <w:pStyle w:val="Normal"/>
        <w:numPr>
          <w:ilvl w:val="1"/>
          <w:numId w:val="10"/>
        </w:numPr>
        <w:autoSpaceDE w:val="false"/>
        <w:spacing w:lineRule="auto" w:line="240" w:before="0" w:after="0"/>
        <w:ind w:left="375" w:hanging="375"/>
        <w:jc w:val="both"/>
        <w:rPr>
          <w:rFonts w:ascii="Times New Roman" w:hAnsi="Times New Roman" w:cs="Times New Roman"/>
          <w:sz w:val="24"/>
          <w:szCs w:val="24"/>
          <w:lang w:val="en-US"/>
        </w:rPr>
      </w:pPr>
      <w:r>
        <w:rPr>
          <w:rFonts w:cs="Times New Roman" w:ascii="Times New Roman" w:hAnsi="Times New Roman"/>
          <w:sz w:val="24"/>
          <w:szCs w:val="24"/>
          <w:lang w:val="en-US"/>
        </w:rPr>
        <w:t>Perasaan dan keadaan misalnya sugesti tertentu dalam suatu hal.</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Senada dengan Pearson dalam Sutyastuti (2003), Fleming dan Levie (1981) menyatakan bahwa persepsi adalah suatu proses yang bersifat kompleks yang menyebabkan orang menerima atau meringkas informasi yang diperoleh dari lingkungannya dimana persepsi salah satunya dapat bersifat selektif, yaitu tergantung pada pengalaman, minat, kebutuhan, dan kemampua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cu pada uraian sebelumnya dimungkinkan terjadinya perbedaan persepsi di antara ulama, anggota ormas Islam dan akademisi disebabkan karena adanya perbedaan pengalaman, peranan, minat dan kebutuhan serta budaya/kepercayaan yang dimiliki. Melihat tanggapan para ulama yang sebagaian besar memberi respon setuju dan sangat setuju, hal itu dimungkinkan karena para ulama memiliki 1). pengalaman menjadi nasabah sehingga mengetahui secara memadai mengenai bauran pemasaran perbankan syariah dan tingkat kesesuaian praktek perbankan syariah dengan prinsip-prinsip syariah, 2). peranan dalam mensosialisasikan fatwa MUI terkait dengan pelarangan riba, 3). keyakinan yang sangat kuat terhadap nilai-nilai Islam yang tertuang dalam Al-Qur’an dan Al-Hadist. Demikian juga melihat respon yang diberikan oleh kalangan akademisi yang sebagian besar memberi respon setuju dan sangat setuju kecuali untuk variable produk dan promosi. Persepsi kalangan akademisi ini dimungkinkan karena para akademisi memiliki pengalaman yang sama dengan para ulama sebagai nasabah serta keyakinan terhadap nilai-nilai Islam, meskipun tingkat keyakinan yang dimiliki oleh para ulama berbeda derajatnya dengan para akademisi. Dari segi minat dan kebutuhan, kalangan akademisi dimungkinkan memiliki kebutuhan yang lebih tinggi akan produk-produk dan layanan perbankan syariah. </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Melihat respon anggota ormas Islam yang sebagian besar menyatakan ragu-ragu terhadap bauran pemasaran dan aspek kesesuaian praktik perbankan syariah dengan prinsip-prinsip syariah, kecuali untuk aspek lokasi (place). Hal ini dimungkinkan karena para anggota ormas Islam kurang memiliki pengalaman, peranan, serta minat dan kebutuhan. Kurangnya pengalaman, peranan, serta minat dan kebutuhan menyebabkan kurangnya pengetahuan para anggota ormas Islam mengenai produk-produk dan layanan perbankan Islam. Sedangkan  dari sisi budaya/kepercayaan, para anggota ormas Islam memiliki keyakinan yang tinggi terhadap nilai-nilai syariat Islam. Namun karena mereka tidak memiliki pengetahuan mengenai produk-produk dan layanan di perbankan Islam, maka mereka ragu-ragu terhadap tingkat kesesuaian praktik perbankan syariah dengan prinsip-prinsip syariah.</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autoSpaceDE w:val="false"/>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impulan dan Saran</w:t>
      </w:r>
    </w:p>
    <w:p>
      <w:pPr>
        <w:pStyle w:val="ListParagraph"/>
        <w:numPr>
          <w:ilvl w:val="1"/>
          <w:numId w:val="7"/>
        </w:numPr>
        <w:autoSpaceDE w:val="false"/>
        <w:spacing w:lineRule="auto" w:line="240" w:before="0" w:after="0"/>
        <w:ind w:left="993"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impula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dan pembahasan yang telah diuraikan pada bab sebelumnya, maka dapat dirumuskan simpulan penelitian sebagai beriku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Persepsi para ulama, anggota ormas Islam dan kalangan akademisi terhadap bauran pemasaran (produk, promosi, harga, lokasi dan personal) perbankan syariah berbeda-beda. Para ulama  dan kalangan akademisi menilai bauran pemasaran yang dikembangkan oleh perbankan syariah sudah tepat. Sementara anggota ormas islam menilai bauran pemasaran yang dikembangkan oleh perbankan syariah masih kurang tepat. Perbedaan persepsi ini disebabkan karena adanya perbedaan pengalaman, peranan, minat dan kebutuhan serta tingkat keyakin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Persepsi para ulama dan kalangan akademisi terhadap kesesuaian praktek perbankan syariah dengan prinsip-prinsip syariah adalah positif. Sedangkan anggota ormas islam menilai praktek perbankan syariah  tingkat kesesuaiannya dengan prinsip-prinsip syariah masih rendah. Perbedaan persepsi tersebut dimungkinkan karena kurangnya pengalaman, pengetahuan, minat dan kebutuhan  terhadap produk-produk dan layanan perbankan syaria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7"/>
        </w:numPr>
        <w:autoSpaceDE w:val="false"/>
        <w:spacing w:lineRule="auto" w:line="240" w:before="0" w:after="0"/>
        <w:ind w:left="710"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Mencermati rendahnya pemahaman anggota ormas islam dan pendapat kalangan akademisi mengenai perlunya meningkatkan kualitas dan variasi produk serta layanan perbankan syariah, hal tersebut dimungkinkan karena para praktisi perbankan syariah di Banten kurang melakukan kegiatan promosi untuk mengenalkan produk-produk dan layanan yang dimilikinya. Oleh karena itu, peneliti menyarankan kepada para praktisi perbankan syariah di Propinsi Banten untuk lebih meningkatkan dan menggencarkan kegiatan promosi dan sosialisasi kebijakan-kebijakan perbankan syariah kepada kalangan akademisi dan anggota (tokoh ormas islam). Langkah ini dinilai perlu dilakukan untuk memacu pertumbuhan perbankan syariah, karena seperti diketahui para ulama, tokoh ormas Islam dan kalangan akademisi memiliki peran serta pengaruh yang strategis di masyarakat.</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autoSpaceDE w:val="false"/>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rifin, Zainul. (2009). Dasar-Dasar Manajemen Bank Syariah. Tangerang: Azkia Publisher</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ssauri, Sofyan. (1987). Manajemen Pemasaran. Jakarta: Rajawali Pers.</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fifuddin, H dan Beni Ahmad Saebani. Metodologi Penelitian Kualitatif. Bandung: Pustaka Setia</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Bungin, M. Burhan. (2010). Penelitian Kualitatif. Jakarta: Kencana</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epartemen Agama Republik Indonesia. (1976). Al-Qur’an dan Terjemahannya. Jakarta: Bumi Restu</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enzin, Norman K dan Yvonna S. Lincoln. (2009). Handbook of Qualitative Research. Yogyakarta: Pustaka Pelajar</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Fleming, M dan Levie. W.H. (1981). Instructional Message Design Principle from Behavioral Sciences. New Jersey: Educational Technology Publications, Inc. Engewood Cliff.</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Gibson et al, (1994). Organisasi dan Manajemen Prilaku, Struktur dan Proses. Jakarta: Penerbit Erlangga.</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Hayat M. Awan, Khuram Shahzad Bukhari, (2011) "Customer's criteria for selecting an Islamic bank: evidence from Pakistan", Journal of Islamic Marketing, Vol. 2 Iss: 1, pp.14 – 27</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Herdiansyah, Haris. (2010). Metodologi Penelitian Kualitatif. Jakarta: Salemba Humanika</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Harahap, Sofyan Syafri. (2009). Research Methodology an Islamic Perspective. Jakarta</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Ikrima Nailul Sari. (2010). Faktor-faktor yang Mempengaruhi Nasabah Memilih Bank Muamalat Cabang Batam Tahun 2009-2010. Yogyakarta : Universitas Islam Indonesia.</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Ikatan Akuntan Indonesia. (2009). Standar Akuntansi Keuangan. Jakarta: Salemba Empat</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Jasim Al-Ajmi, Hameeda Abo Hussain, Nadhem Al-Saleh, (2009) "Clients of conventional and Islamic banks in Bahrain: How they choose which bank to patronize", International Journal of Social Economics, Vol. 36 Iss: 11, pp.1086 – 1112</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arim, Adiwarman A.( 2001). Ekonomi Islam Suatu Kajian Kontemporer. Jakarta: Gema Insani</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otler, Philip. (1997). Manajemen Pemasaran, Analisis Perencanaan dan Pengendalian. Jakarta: Penerbit Erlangga</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otler, Philip. (2000). Manajemen Pemasaran. Jakarta: Prenhallindo.</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asmir,(2004)Bank dan Lembaga Keuangan Lainnya.Jakarta : PT.RajaGrafindo Persada</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un-ho Lee and Shakir Ullah, “Customers’ Attitude toward Islamic Banking in Pakistan”, International Journal of Islamic and Middle Eastern Finance and Management, Vol 4, Issue 2, 2011, pp. 131-145</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Lewis, Mervyn K &amp; Latifa M. Algaoud. (2007). Perbankan Syariah. Jakarta: Serambi</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Muhammad. (2005). Manajemen Bank Syariah. Yogyakarta: UPP AMP YKPN</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Nitisemito, Alex S., Drs. 1986. Manajemen Personalia. Jakarta: Ghalia Indonesia.</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Rivai, Veithzal dan Andi Buchori (2009). Islamics Economics: Ekonomi Islam Bukan Opsi Tetapi Solusi. Jakarta : Bumi Aksara</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Sri Nurhayati dan Wasilah, (2009). Akuntansi Syariah di Indonesia, Edisi 2, Jakarta: Penerbit Salemba Empat</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Sutyastuti. (2003). Persepsi akuntan pendidik dan mahasiswa terhadap teknologi informasi yang harus dikuasai oleh akuntan. Surakarta: Universitas Negeri Surakarta</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Sugiyono. (2009). Memahami Penelitian Kualitatif. Bandung: Alfabeta</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U No. 10 Tahun 1998 Tentang Perbankan </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Yunus, Amat, (2004), Faktor-faktor yang mempengaruhi minat masyarakat untuk mengunakan jasa perbankan syariah (studi kasus pada masyarakat kota Bekasi, Jurnal EKSIS, Vol. 1 No. 2, April-Juni 2005</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Zulfahmi. (2010). Persepsi Masyarakat Propinsi Banten Terhadap Perbankan Syariah. Jakarta : Universitas Muhammadiyah Jakarta.</w:t>
      </w:r>
    </w:p>
    <w:sectPr>
      <w:headerReference w:type="default" r:id="rId8"/>
      <w:footerReference w:type="default" r:id="rId9"/>
      <w:type w:val="nextPage"/>
      <w:pgSz w:w="11906" w:h="16838"/>
      <w:pgMar w:left="1701" w:right="1701" w:gutter="0" w:header="709" w:top="2268" w:footer="1138" w:bottom="22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 Pro">
    <w:charset w:val="00"/>
    <w:family w:val="roman"/>
    <w:pitch w:val="variable"/>
  </w:font>
  <w:font w:name="Adobe Gothic Std 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column">
                <wp:posOffset>-6350</wp:posOffset>
              </wp:positionH>
              <wp:positionV relativeFrom="paragraph">
                <wp:posOffset>-19939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5.7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column">
                <wp:posOffset>-6350</wp:posOffset>
              </wp:positionH>
              <wp:positionV relativeFrom="paragraph">
                <wp:posOffset>-199390</wp:posOffset>
              </wp:positionV>
              <wp:extent cx="541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5.7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column">
                <wp:posOffset>-6350</wp:posOffset>
              </wp:positionH>
              <wp:positionV relativeFrom="paragraph">
                <wp:posOffset>-199390</wp:posOffset>
              </wp:positionV>
              <wp:extent cx="5410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5.7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sz w:val="26"/>
        <w:lang w:val="en-US"/>
      </w:rPr>
    </w:pPr>
    <w:r>
      <mc:AlternateContent>
        <mc:Choice Requires="wps">
          <w:drawing>
            <wp:anchor behindDoc="1" distT="0" distB="0" distL="0" distR="0" simplePos="0" locked="0" layoutInCell="0" allowOverlap="1" relativeHeight="2">
              <wp:simplePos x="0" y="0"/>
              <wp:positionH relativeFrom="column">
                <wp:posOffset>-6350</wp:posOffset>
              </wp:positionH>
              <wp:positionV relativeFrom="paragraph">
                <wp:posOffset>287020</wp:posOffset>
              </wp:positionV>
              <wp:extent cx="5550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2.6pt;width:0pt;height:0pt" type="_x0000_t32">
              <v:stroke color="black" weight="9360" joinstyle="miter" endcap="flat"/>
              <v:fill o:detectmouseclick="t" on="false"/>
              <w10:wrap type="none"/>
            </v:shape>
          </w:pict>
        </mc:Fallback>
      </mc:AlternateContent>
    </w:r>
    <w:r>
      <w:rPr>
        <w:rFonts w:eastAsia="Adobe Gothic Std B" w:cs="Adobe Gothic Std B" w:ascii="Adobe Gothic Std B" w:hAnsi="Adobe Gothic Std B"/>
        <w:lang w:val="en-US"/>
      </w:rPr>
      <w:t xml:space="preserve">Tirtayasa </w:t>
    </w:r>
    <w:r>
      <w:rPr>
        <w:rFonts w:eastAsia="Adobe Gothic Std B" w:cs="Adobe Gothic Std B" w:ascii="Adobe Gothic Std B" w:hAnsi="Adobe Gothic Std B"/>
        <w:b/>
        <w:sz w:val="24"/>
        <w:lang w:val="en-US"/>
      </w:rPr>
      <w:t>EKONOMIKA</w:t>
    </w:r>
    <w:r>
      <w:rPr>
        <w:b/>
        <w:sz w:val="30"/>
        <w:lang w:val="en-US"/>
      </w:rPr>
      <w:tab/>
      <w:tab/>
    </w:r>
    <w:r>
      <w:rPr>
        <w:b/>
        <w:lang w:val="en-US"/>
      </w:rPr>
      <w:t>Vol. 11, No 1, April 2016</w:t>
    </w:r>
  </w:p>
  <w:p>
    <w:pPr>
      <w:pStyle w:val="Header"/>
      <w:rPr>
        <w:sz w:val="26"/>
        <w:lang w:val="en-US"/>
      </w:rPr>
    </w:pPr>
    <w:r>
      <w:rPr>
        <w:sz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pPr>
    <w:r>
      <mc:AlternateContent>
        <mc:Choice Requires="wps">
          <w:drawing>
            <wp:anchor behindDoc="1" distT="0" distB="0" distL="0" distR="0" simplePos="0" locked="0" layoutInCell="0" allowOverlap="1" relativeHeight="7">
              <wp:simplePos x="0" y="0"/>
              <wp:positionH relativeFrom="column">
                <wp:posOffset>-6350</wp:posOffset>
              </wp:positionH>
              <wp:positionV relativeFrom="paragraph">
                <wp:posOffset>287020</wp:posOffset>
              </wp:positionV>
              <wp:extent cx="5550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2.6pt;width:0pt;height:0pt" type="_x0000_t32">
              <v:stroke color="black" weight="9360" joinstyle="miter" endcap="flat"/>
              <v:fill o:detectmouseclick="t" on="false"/>
              <w10:wrap type="none"/>
            </v:shape>
          </w:pict>
        </mc:Fallback>
      </mc:AlternateContent>
    </w:r>
    <w:r>
      <w:rPr>
        <w:rFonts w:eastAsia="Adobe Gothic Std B" w:cs="Adobe Gothic Std B" w:ascii="Adobe Gothic Std B" w:hAnsi="Adobe Gothic Std B"/>
        <w:lang w:val="en-US"/>
      </w:rPr>
      <w:t xml:space="preserve">Tirtayasa </w:t>
    </w:r>
    <w:r>
      <w:rPr>
        <w:rFonts w:eastAsia="Adobe Gothic Std B" w:cs="Adobe Gothic Std B" w:ascii="Adobe Gothic Std B" w:hAnsi="Adobe Gothic Std B"/>
        <w:b/>
        <w:sz w:val="24"/>
        <w:lang w:val="en-US"/>
      </w:rPr>
      <w:t>EKONOMIKA</w:t>
    </w:r>
    <w:r>
      <w:rPr>
        <w:b/>
        <w:sz w:val="30"/>
        <w:lang w:val="en-US"/>
      </w:rPr>
      <w:tab/>
      <w:tab/>
    </w:r>
    <w:r>
      <w:rPr>
        <w:b/>
        <w:lang w:val="en-US"/>
      </w:rPr>
      <w:t>Vol. 11, No 1, April 2016</w:t>
    </w:r>
  </w:p>
  <w:p>
    <w:pPr>
      <w:pStyle w:val="Header"/>
      <w:rPr>
        <w:sz w:val="26"/>
        <w:lang w:val="en-US"/>
      </w:rPr>
    </w:pPr>
    <w:r>
      <w:rPr>
        <w:sz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pPr>
    <w:r>
      <mc:AlternateContent>
        <mc:Choice Requires="wps">
          <w:drawing>
            <wp:anchor behindDoc="1" distT="0" distB="0" distL="0" distR="0" simplePos="0" locked="0" layoutInCell="0" allowOverlap="1" relativeHeight="35">
              <wp:simplePos x="0" y="0"/>
              <wp:positionH relativeFrom="column">
                <wp:posOffset>-6350</wp:posOffset>
              </wp:positionH>
              <wp:positionV relativeFrom="paragraph">
                <wp:posOffset>287020</wp:posOffset>
              </wp:positionV>
              <wp:extent cx="55505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2.6pt;width:0pt;height:0pt" type="_x0000_t32">
              <v:stroke color="black" weight="9360" joinstyle="miter" endcap="flat"/>
              <v:fill o:detectmouseclick="t" on="false"/>
              <w10:wrap type="none"/>
            </v:shape>
          </w:pict>
        </mc:Fallback>
      </mc:AlternateContent>
    </w:r>
    <w:r>
      <w:rPr>
        <w:rFonts w:eastAsia="Adobe Gothic Std B" w:cs="Adobe Gothic Std B" w:ascii="Adobe Gothic Std B" w:hAnsi="Adobe Gothic Std B"/>
        <w:lang w:val="en-US"/>
      </w:rPr>
      <w:t xml:space="preserve">Tirtayasa </w:t>
    </w:r>
    <w:r>
      <w:rPr>
        <w:rFonts w:eastAsia="Adobe Gothic Std B" w:cs="Adobe Gothic Std B" w:ascii="Adobe Gothic Std B" w:hAnsi="Adobe Gothic Std B"/>
        <w:b/>
        <w:sz w:val="24"/>
        <w:lang w:val="en-US"/>
      </w:rPr>
      <w:t>EKONOMIKA</w:t>
    </w:r>
    <w:r>
      <w:rPr>
        <w:b/>
        <w:sz w:val="30"/>
        <w:lang w:val="en-US"/>
      </w:rPr>
      <w:tab/>
      <w:tab/>
    </w:r>
    <w:r>
      <w:rPr>
        <w:b/>
        <w:lang w:val="en-US"/>
      </w:rPr>
      <w:t>Vol. 11, No 1, April 2016</w:t>
    </w:r>
  </w:p>
  <w:p>
    <w:pPr>
      <w:pStyle w:val="Header"/>
      <w:rPr>
        <w:sz w:val="26"/>
        <w:lang w:val="en-US"/>
      </w:rPr>
    </w:pPr>
    <w:r>
      <w:rPr>
        <w:sz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upperRoman"/>
      <w:lvlText w:val="%1."/>
      <w:lvlJc w:val="left"/>
      <w:pPr>
        <w:tabs>
          <w:tab w:val="num" w:pos="0"/>
        </w:tabs>
        <w:ind w:left="1004" w:hanging="720"/>
      </w:pPr>
      <w:rPr>
        <w:i w:val="false"/>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62" w:hanging="37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inion Pro" w:hAnsi="Minion Pro" w:eastAsia="Calibri" w:cs="Minion Pro"/>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03:00Z</dcterms:created>
  <dc:creator>Enok Nurhayati</dc:creator>
  <dc:description/>
  <cp:keywords/>
  <dc:language>en-US</dc:language>
  <cp:lastModifiedBy>Herman</cp:lastModifiedBy>
  <dcterms:modified xsi:type="dcterms:W3CDTF">2016-06-14T23:19:00Z</dcterms:modified>
  <cp:revision>4</cp:revision>
  <dc:subject/>
  <dc:title/>
</cp:coreProperties>
</file>